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NEXO G.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ATESTADO DE PRESTAÇÃO DE SERVIÇO DE BRIGADA PROFISSIONAL CIVIL</w:t>
      </w:r>
    </w:p>
    <w:tbl>
      <w:tblPr>
        <w:tblStyle w:val="Tabelacomgrade"/>
        <w:tblW w:w="10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87"/>
        <w:gridCol w:w="6334"/>
        <w:gridCol w:w="19"/>
        <w:gridCol w:w="4214"/>
        <w:gridCol w:w="172"/>
      </w:tblGrid>
      <w:tr>
        <w:trPr/>
        <w:tc>
          <w:tcPr>
            <w:tcW w:w="10926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IDENTIFICAÇÃO DA EDIFICAÇÃO E/OU ÁREA DE RISCO</w:t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RAZÃO SOCIAL:</w:t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CNPJ</w:t>
            </w: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NOME FANTASIA: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NOME DO RESPONSÁVEL PELO USO:</w:t>
            </w:r>
          </w:p>
        </w:tc>
      </w:tr>
      <w:tr>
        <w:trPr>
          <w:trHeight w:val="223" w:hRule="atLeast"/>
        </w:trPr>
        <w:tc>
          <w:tcPr>
            <w:tcW w:w="10926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IDENTIFICAÇÃO DA EMPRESA PRESTADORA DE SERVIÇO DE BPC CREDENCIADA</w:t>
            </w:r>
          </w:p>
        </w:tc>
      </w:tr>
      <w:tr>
        <w:trPr>
          <w:trHeight w:val="340" w:hRule="atLeast"/>
        </w:trPr>
        <w:tc>
          <w:tcPr>
            <w:tcW w:w="6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RAZÃO SOCIAL:</w:t>
            </w:r>
          </w:p>
        </w:tc>
        <w:tc>
          <w:tcPr>
            <w:tcW w:w="43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NOME FANTASIA:</w:t>
            </w:r>
          </w:p>
        </w:tc>
      </w:tr>
      <w:tr>
        <w:trPr/>
        <w:tc>
          <w:tcPr>
            <w:tcW w:w="10926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ATESTADO DE BRIGADA PROFISSIONAL</w:t>
            </w:r>
          </w:p>
        </w:tc>
      </w:tr>
      <w:tr>
        <w:trPr>
          <w:trHeight w:val="758" w:hRule="atLeast"/>
        </w:trPr>
        <w:tc>
          <w:tcPr>
            <w:tcW w:w="10926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pt-BR" w:bidi="ar-SA"/>
              </w:rPr>
              <w:t>Atesto, para os devidos fins, que os Bombeiros Profissionais Civis abaixo relacionadas foram contratados para realizarem serviço profissional de prevenção e combate a incêndio e emergências (nos termos da Lei Federal nº 11.901, de 12 de janeiro de 2009), através de empresa credenciada para tal atividade no Corpo de Bombeiros Militar do Maranhão (conforme NT-17/2021-Parte 2, item 4, subitem 4.1, XIII).</w:t>
            </w:r>
          </w:p>
        </w:tc>
      </w:tr>
      <w:tr>
        <w:trPr>
          <w:trHeight w:val="80" w:hRule="atLeast"/>
        </w:trPr>
        <w:tc>
          <w:tcPr>
            <w:tcW w:w="10926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</w:tr>
      <w:tr>
        <w:trPr>
          <w:trHeight w:val="255" w:hRule="atLeast"/>
        </w:trPr>
        <w:tc>
          <w:tcPr>
            <w:tcW w:w="10926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 w:bidi="ar-SA"/>
              </w:rPr>
              <w:t>RELAÇÃO DE BOMBEIROS PROFISSIONAIS CIVIS</w:t>
            </w:r>
          </w:p>
        </w:tc>
      </w:tr>
      <w:tr>
        <w:trPr>
          <w:trHeight w:val="2385" w:hRule="atLeast"/>
        </w:trPr>
        <w:tc>
          <w:tcPr>
            <w:tcW w:w="10926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  <w:t>OBS: ANEXAR CONTRATO DE PRESTAÇÃO DE SERVIÇO PARA EVENT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74930</wp:posOffset>
                      </wp:positionH>
                      <wp:positionV relativeFrom="page">
                        <wp:posOffset>19685</wp:posOffset>
                      </wp:positionV>
                      <wp:extent cx="6859270" cy="168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9270" cy="168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comgrade"/>
                                    <w:tblpPr w:bottomFromText="0" w:horzAnchor="margin" w:leftFromText="141" w:rightFromText="141" w:tblpX="-10" w:tblpY="31" w:topFromText="0" w:vertAnchor="page"/>
                                    <w:tblW w:w="108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825"/>
                                    <w:gridCol w:w="3117"/>
                                    <w:gridCol w:w="2860"/>
                                  </w:tblGrid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4825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  <w:t>CP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  <w:t>Nº do Credencia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t-B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.1pt;height:133.05pt;mso-wrap-distance-left:7.05pt;mso-wrap-distance-right:7.05pt;mso-wrap-distance-top:0pt;mso-wrap-distance-bottom:0pt;margin-top:1.55pt;mso-position-vertical-relative:page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Tabelacomgrade"/>
                              <w:tblpPr w:bottomFromText="0" w:horzAnchor="margin" w:leftFromText="141" w:rightFromText="141" w:tblpX="-10" w:tblpY="31" w:topFromText="0" w:vertAnchor="page"/>
                              <w:tblW w:w="10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825"/>
                              <w:gridCol w:w="3117"/>
                              <w:gridCol w:w="2860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 w:bidi="ar-SA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 w:bidi="ar-SA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t-BR" w:bidi="ar-SA"/>
                                    </w:rPr>
                                    <w:t>Nº do Credenci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  <w:t>_________________________, _____ de _________________ de _________.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  <w:t>(nome do responsável da empresa prestadora do serviço de BPC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  <w:t>(qualificação profission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2BABE977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80010</wp:posOffset>
                      </wp:positionV>
                      <wp:extent cx="1819275" cy="361950"/>
                      <wp:effectExtent l="3810" t="3175" r="2540" b="3175"/>
                      <wp:wrapNone/>
                      <wp:docPr id="2" name="Caixa de Texto 1581080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anexar cópia da credencial da empresa habilitada)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1581080358" path="m0,0l-2147483645,0l-2147483645,-2147483646l0,-2147483646xe" fillcolor="white" stroked="t" o:allowincell="f" style="position:absolute;margin-left:395.7pt;margin-top:6.3pt;width:143.2pt;height:28.45pt;mso-wrap-style:square;v-text-anchor:top" wp14:anchorId="2BABE977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anexar cópia da credencial da empresa habilita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2"/>
                <w:lang w:val="pt-BR" w:bidi="ar-SA"/>
              </w:rPr>
              <w:t>(Registro n. _________)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</w:r>
          </w:p>
        </w:tc>
      </w:tr>
      <w:tr>
        <w:trPr>
          <w:trHeight w:val="275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  <w:t>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  <w:t>(responsável legal da edificação/evento)</w:t>
            </w:r>
          </w:p>
        </w:tc>
      </w:tr>
      <w:tr>
        <w:trPr>
          <w:trHeight w:val="340" w:hRule="atLeast"/>
        </w:trPr>
        <w:tc>
          <w:tcPr>
            <w:tcW w:w="10926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2"/>
                <w:lang w:val="pt-BR" w:bidi="ar-SA"/>
              </w:rPr>
            </w:pPr>
            <w:r>
              <w:rPr>
                <w:sz w:val="24"/>
                <w:szCs w:val="22"/>
                <w:lang w:val="pt-BR" w:bidi="ar-SA"/>
              </w:rPr>
            </w:r>
          </w:p>
        </w:tc>
      </w:tr>
      <w:tr>
        <w:trPr>
          <w:trHeight w:val="70" w:hRule="atLeast"/>
        </w:trPr>
        <w:tc>
          <w:tcPr>
            <w:tcW w:w="1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1056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  <w:tc>
          <w:tcPr>
            <w:tcW w:w="1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4f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674fb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49:00Z</dcterms:created>
  <dc:creator>Calebe Pinheiro</dc:creator>
  <dc:description/>
  <dc:language>en-US</dc:language>
  <cp:lastModifiedBy>Calebe Pinheiro</cp:lastModifiedBy>
  <dcterms:modified xsi:type="dcterms:W3CDTF">2024-09-0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