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NEXO F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FORMULÁRIO DE ATENDIMENTO TÉCNICO Nº _________/____________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115"/>
        <w:gridCol w:w="1045"/>
        <w:gridCol w:w="3128"/>
        <w:gridCol w:w="464"/>
        <w:gridCol w:w="694"/>
        <w:gridCol w:w="578"/>
        <w:gridCol w:w="1393"/>
        <w:gridCol w:w="806"/>
      </w:tblGrid>
      <w:tr>
        <w:trPr>
          <w:trHeight w:val="283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IDENTIFICAÇÃO DA EDIFICAÇÃO E/OU ÁREA DE RISCO</w:t>
            </w:r>
          </w:p>
        </w:tc>
      </w:tr>
      <w:tr>
        <w:trPr>
          <w:trHeight w:val="28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DOURO PÚBLICO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  <w:r>
              <w:rPr>
                <w:rFonts w:cs="Arial" w:ascii="Arial" w:hAnsi="Arial"/>
                <w:sz w:val="20"/>
                <w:szCs w:val="20"/>
              </w:rPr>
              <w:t xml:space="preserve"> MARANHÃO</w:t>
            </w:r>
          </w:p>
        </w:tc>
      </w:tr>
      <w:tr>
        <w:trPr>
          <w:trHeight w:val="28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O USO: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TÉCNICO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/NOME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</w:t>
            </w:r>
          </w:p>
        </w:tc>
      </w:tr>
      <w:tr>
        <w:trPr>
          <w:trHeight w:val="283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ROTOCOLO DE PROCESSO n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OLICITAÇÃO AVULSA</w:t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CARACTERÍSTICAS DE CLASSIFICAÇÃO DE RISO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CANCELAMENTO, BAIXA, RETIFICAÇÃO E EMISSÃO DE SEGUNDA VIA DE CERTIFICAÇÕES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TIFICAÇÃO DE DADOS DE PROCESSOS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VISÃO DE ATO PRATICADO PELA SEÇÃO DE ATIVIDADES TÉCNICAS EM QUALQUER FASE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2ª VIA DE CERTIFICAÇÃO EXTRAVIADA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PARECER TÉCNICO/CONSULTA TÉCNICA (CT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RECURSO (CEJUR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PRORROGAÇÃO DE PRAZOS DE NOTIFICAÇÃO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</w:tr>
      <w:tr>
        <w:trPr>
          <w:trHeight w:val="283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ARGUMENTAÇÕES</w:t>
            </w:r>
          </w:p>
        </w:tc>
      </w:tr>
      <w:tr>
        <w:trPr>
          <w:trHeight w:val="170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___/____/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</w:t>
            </w:r>
          </w:p>
        </w:tc>
      </w:tr>
      <w:tr>
        <w:trPr>
          <w:trHeight w:val="332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RECEBIMENTO DO SETOR RESPONSÁVEL</w:t>
            </w:r>
          </w:p>
        </w:tc>
      </w:tr>
      <w:tr>
        <w:trPr>
          <w:trHeight w:val="29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DESPACHO SETOR RESPONSÁVEL</w:t>
            </w:r>
          </w:p>
        </w:tc>
      </w:tr>
      <w:tr>
        <w:trPr>
          <w:trHeight w:val="283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DEFERI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INDEFERIDO</w:t>
            </w:r>
          </w:p>
        </w:tc>
      </w:tr>
      <w:tr>
        <w:trPr>
          <w:trHeight w:val="1762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O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       DATA:___/____/_____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ILITAR</w:t>
            </w:r>
          </w:p>
        </w:tc>
      </w:tr>
      <w:tr>
        <w:trPr>
          <w:trHeight w:val="68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RECEBIMENTO</w:t>
            </w:r>
          </w:p>
        </w:tc>
      </w:tr>
      <w:tr>
        <w:trPr>
          <w:trHeight w:val="1194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lineRule="auto" w:line="240" w:before="0" w:after="0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ANEXO F:  FORMULÁRIO DE ATENDIMENTO TÉCNICO</w:t>
      <w:tab/>
      <w:t xml:space="preserve">PÁG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DE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c9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6c94"/>
    <w:rPr>
      <w:rFonts w:ascii="Calibri" w:hAnsi="Calibri" w:eastAsia="Calibri" w:cs="Calibri"/>
      <w:kern w:val="0"/>
      <w:lang w:eastAsia="pt-BR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86c94"/>
    <w:rPr>
      <w:rFonts w:ascii="Calibri" w:hAnsi="Calibri" w:eastAsia="Calibri" w:cs="Calibri"/>
      <w:kern w:val="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6c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86c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43:00Z</dcterms:created>
  <dc:creator>Calebe Pinheiro</dc:creator>
  <dc:description/>
  <dc:language>en-US</dc:language>
  <cp:lastModifiedBy>Calebe Pinheiro</cp:lastModifiedBy>
  <dcterms:modified xsi:type="dcterms:W3CDTF">2024-09-01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