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ANEXO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>MEMORIAL DESCRITIVO COMPLEMENTAR</w:t>
      </w:r>
    </w:p>
    <w:tbl>
      <w:tblPr>
        <w:tblStyle w:val="Tabelacomgrad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trHeight w:val="283" w:hRule="atLeast"/>
        </w:trPr>
        <w:tc>
          <w:tcPr>
            <w:tcW w:w="85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E INSUMOS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RELACIONAR OS INSUMOS UTILIZADOS NO PROCESSO COM FICHA DE INFORMAÇÃO DE SEGURANÇA DE PRODUTO QUÍMICO - FISPQ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E PROCESSO INDUSTRIAL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DESCRIÇÃO DE ETAPAS DE PROCESSO INDUSTRIAL ... (ANEXAR FLUXOGRAMA)</w:t>
            </w:r>
          </w:p>
        </w:tc>
      </w:tr>
      <w:tr>
        <w:trPr>
          <w:trHeight w:val="283" w:hRule="atLeast"/>
        </w:trPr>
        <w:tc>
          <w:tcPr>
            <w:tcW w:w="850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A FORMA DE ARMAZENAMENTO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DESCRIÇÃO E LEIAUTE DE ARMAZAMENTO DE INSUMOS E PRODUTOS... (ANEXAR RRELATÓRIO FOTOGRÁFICO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UTILIZAÇÃO DE COMBUSTÍVEIS E INFLAMÁVEIS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 xml:space="preserve">DESCRIÇÃO DE COMBUSTÍVEIS E INFLAMÁVEIS: TIPO, VOLUME, FORMA DE ARMAZENAMENTO..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E MATERIAIS EXPLOSIVOS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DESCRIÇÃO DE MATERIAIS EXPLOSIVOS: TIPO, VOLUME, MASSA, FORMA DE ARMAZENAMENTO...</w:t>
            </w:r>
          </w:p>
        </w:tc>
      </w:tr>
      <w:tr>
        <w:trPr>
          <w:trHeight w:val="283" w:hRule="atLeast"/>
        </w:trPr>
        <w:tc>
          <w:tcPr>
            <w:tcW w:w="850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E CARGA DE INCÊNDIO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DEMONSTRAR O CÁLCULO DE CARGA DE INCÊNDIO DA EDIFICAÇÃO...</w:t>
            </w:r>
          </w:p>
        </w:tc>
      </w:tr>
      <w:tr>
        <w:trPr>
          <w:trHeight w:val="344" w:hRule="atLeast"/>
        </w:trPr>
        <w:tc>
          <w:tcPr>
            <w:tcW w:w="850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1F3864" w:themeColor="accent1" w:themeShade="80"/>
                <w:sz w:val="20"/>
                <w:szCs w:val="20"/>
                <w:lang w:val="pt-BR" w:bidi="ar-SA"/>
              </w:rPr>
              <w:t>DESCRIÇÃO DE SUBESTAÇÃO ELÉTRICA</w:t>
            </w:r>
          </w:p>
        </w:tc>
      </w:tr>
      <w:tr>
        <w:trPr>
          <w:trHeight w:val="1134" w:hRule="atLeast"/>
        </w:trPr>
        <w:tc>
          <w:tcPr>
            <w:tcW w:w="85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pt-BR" w:bidi="ar-SA"/>
              </w:rPr>
              <w:t>DESCRIÇÃO DE POTÊNCIA, VOLUME DE LÍQUIDO ISOLANTE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ponsável Técn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e3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53e3e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32:00Z</dcterms:created>
  <dc:creator>Calebe Pinheiro</dc:creator>
  <dc:description/>
  <dc:language>en-US</dc:language>
  <cp:lastModifiedBy>Calebe Pinheiro</cp:lastModifiedBy>
  <dcterms:modified xsi:type="dcterms:W3CDTF">2024-09-01T0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