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drawing>
          <wp:anchor behindDoc="0" distT="0" distB="0" distL="114300" distR="3619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561340" cy="608330"/>
            <wp:effectExtent l="0" t="0" r="0" b="0"/>
            <wp:wrapTight wrapText="bothSides">
              <wp:wrapPolygon edited="0">
                <wp:start x="-15" y="0"/>
                <wp:lineTo x="-15" y="20956"/>
                <wp:lineTo x="20514" y="20956"/>
                <wp:lineTo x="20514" y="0"/>
                <wp:lineTo x="-1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RA PROCESSO TÉCNICO PARA EVENTO TEMPORÁRIO (MÉDIO / GRANDE PORT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utorização em caráter temporário para realização de evento, conforme especificações abaixo, assumindo a inteira responsabilidade pelo mesmo e pelos dados deste documento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26"/>
        <w:gridCol w:w="141"/>
        <w:gridCol w:w="426"/>
        <w:gridCol w:w="73"/>
        <w:gridCol w:w="1769"/>
        <w:gridCol w:w="596"/>
        <w:gridCol w:w="538"/>
        <w:gridCol w:w="428"/>
        <w:gridCol w:w="706"/>
        <w:gridCol w:w="585"/>
        <w:gridCol w:w="40"/>
        <w:gridCol w:w="85"/>
        <w:gridCol w:w="481"/>
        <w:gridCol w:w="709"/>
        <w:gridCol w:w="668"/>
        <w:gridCol w:w="1112"/>
      </w:tblGrid>
      <w:tr>
        <w:trPr>
          <w:trHeight w:val="567" w:hRule="atLeast"/>
        </w:trPr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EVENTO</w:t>
            </w:r>
          </w:p>
        </w:tc>
        <w:tc>
          <w:tcPr>
            <w:tcW w:w="57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2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DATA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4"/>
                <w:szCs w:val="14"/>
                <w:lang w:val="pt-BR" w:eastAsia="en-US" w:bidi="ar-SA"/>
              </w:rPr>
              <w:t>(endereço e referencia):</w:t>
            </w:r>
          </w:p>
        </w:tc>
        <w:tc>
          <w:tcPr>
            <w:tcW w:w="779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BAIRRO:</w:t>
            </w:r>
          </w:p>
        </w:tc>
        <w:tc>
          <w:tcPr>
            <w:tcW w:w="34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96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IDADE:</w:t>
            </w:r>
          </w:p>
        </w:tc>
        <w:tc>
          <w:tcPr>
            <w:tcW w:w="26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UF: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Previsão de público:</w:t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84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Área do local (m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):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5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LOCAL A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LOCAL FECHADO</w:t>
            </w:r>
          </w:p>
        </w:tc>
        <w:tc>
          <w:tcPr>
            <w:tcW w:w="5228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ÓRGÃO DE UTILIDADE PUBLICA (comprovar com diário ofic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CARRO DE SOM,TRIO ELÉTRICO OU SIMILAR</w:t>
            </w:r>
          </w:p>
        </w:tc>
        <w:tc>
          <w:tcPr>
            <w:tcW w:w="2489" w:type="dxa"/>
            <w:gridSpan w:val="3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QUEIMA DE FOG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PALCO ESTRUTURADO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REQUERENTE:</w:t>
            </w:r>
          </w:p>
        </w:tc>
        <w:tc>
          <w:tcPr>
            <w:tcW w:w="51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1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PF/CNPJ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REPRESENTANTE:</w:t>
            </w:r>
          </w:p>
        </w:tc>
        <w:tc>
          <w:tcPr>
            <w:tcW w:w="46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1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PF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2"/>
                <w:szCs w:val="12"/>
                <w:lang w:val="pt-BR" w:eastAsia="en-US" w:bidi="ar-SA"/>
              </w:rPr>
              <w:t>TELEF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2"/>
                <w:szCs w:val="12"/>
                <w:lang w:val="pt-BR" w:eastAsia="en-US" w:bidi="ar-SA"/>
              </w:rPr>
              <w:t>DO RESPONSÁVEL: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t-BR" w:eastAsia="en-US" w:bidi="ar-SA"/>
              </w:rPr>
              <w:t>Responsável Téc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pt-BR" w:eastAsia="en-US" w:bidi="ar-SA"/>
              </w:rPr>
              <w:t>(credenciamento DAT):</w:t>
            </w:r>
          </w:p>
        </w:tc>
        <w:tc>
          <w:tcPr>
            <w:tcW w:w="36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-LIST DE DOCUMENTAÇÃO PARA PROTOCOLO DE PROCESSO TÉCNICO PARA EVENTO TEMPORÁRIO (FAVOR, MANTER OS DOCUMENTOS EM SEQUENCIA AO DIGITALIZAR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seado na NT 46/2021/CBMMA e NT 47/2021/CBMMA</w:t>
      </w:r>
    </w:p>
    <w:p>
      <w:pPr>
        <w:pStyle w:val="Normal"/>
        <w:spacing w:lineRule="auto" w:line="240" w:before="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Style w:val="Tabelacomgrad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935"/>
        <w:gridCol w:w="426"/>
      </w:tblGrid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Requerimento para processo técnico para evento temporário assinado pelo requerente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nexo B da NT01 preenchida e assinad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Se médio porte, anexar croqui ou planta baixa. Se grande porte, anexar projeto estrutural e de incêndio completo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Taxa DARE com comprovante de pag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RT’s das medidas de segurança contra incêndio (verificar o Anexo A da NT 46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Laudos solicitados nas Normas Técnicas CBMMA, como por exemplo: laudo de ensaio de Materiais de Acabamento dentre outros.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Fotos do local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ópia dos Certificados de Bombeiros Civis credenciados (anexo G.1 da NT 01/2021/CBMMA)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Nota fiscal do(s) extintor(es), e fotos dos equipamentos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baixo assinado (somente para eventos em locais aberto)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Plano de ação de emergência.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artão CNPJ, Alvará da Prefeitura e Certificado de Aprovação do CBMMA (somente para locais fechados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ocumentos de identificação (identidade dos responsáveis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emais documentos (opcional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houver carro de som, ou palco, ou queima de fogos de artifícios (espetáculo pirotécnico), deverão ser observadas as DIRETRIZES PARA VEÍCULOS E PALCOS além da NT 47/2021/CBMMA;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for evento de arraial de São João, deverão ser observadas as DIRETRIZES PARA ARRAIAL DE SÃO JOÃO.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da protocolo será emitido para um conjunto de documentos pertencentes a um único evento temporário em local definido (em nenhuma hipótese será emitido um único protocolo para vários eventos mesmo que seja o mesmo órgão coordenador).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o assinar esse documento, o requerente se declara ciente de todas as normativas e se responsabiliza que as informações e documentos anexados são verdadeiras, e caso de informações inverídicas, pode acarretar o crime de falsidade ideológica, tipificado no artigo 299 do código penal, com previsão de pena de um a cinco anos de reclusão e multa sem prejuízo das providencias administrativas e cíveis cabíveis.</w:t>
      </w:r>
    </w:p>
    <w:p>
      <w:pPr>
        <w:pStyle w:val="ListParagraph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/ ______ / _____</w:t>
      </w:r>
    </w:p>
    <w:tbl>
      <w:tblPr>
        <w:tblStyle w:val="Tabelacomgrade"/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669"/>
      </w:tblGrid>
      <w:tr>
        <w:trPr>
          <w:trHeight w:val="478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__________________________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__________________________________________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ssinatura do requerente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DIRETORIA DE ATIVIDADES TÉCNICA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ocumentos recebidos e protocolado sob o nº _______________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om a previsão de 7 dias uteis para anális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O certificado só será entregue mediante a apresentação desse document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17c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77e01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lang w:val="pt-PT"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61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7</Words>
  <Characters>2632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4:00Z</dcterms:created>
  <dc:creator>Calebe Pinheiro</dc:creator>
  <dc:description/>
  <dc:language>en-US</dc:language>
  <cp:lastModifiedBy>Calebe Pinheiro</cp:lastModifiedBy>
  <cp:lastPrinted>2024-06-14T22:07:00Z</cp:lastPrinted>
  <dcterms:modified xsi:type="dcterms:W3CDTF">2024-07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