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picture/>
        <w:id w:val="2145395725"/>
      </w:sdtPr>
      <w:sdtContent>
        <w:p>
          <w:pPr>
            <w:pStyle w:val="Normal"/>
            <w:spacing w:before="0" w:after="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009650" cy="1009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sdt>
        <w:sdtPr>
          <w:id w:val="968865272"/>
          <w:dataBinding w:prefixMappings="xmlns:ns0='http://schemas.openxmlformats.org/officeDocument/2006/extended-properties' " w:xpath="/ns0:Properties[1]/ns0:Company[1]" w:storeItemID="{6668398D-A668-4E3E-A5EB-62B293D839F1}"/>
          <w:placeholder>
            <w:docPart w:val="DA61164D3061440EA1324D1F477D1B4F"/>
          </w:placeholder>
          <w:alias w:val="Empresa"/>
          <w:text/>
        </w:sdtPr>
        <w:sdtContent>
          <w:r>
            <w:rPr/>
            <w:t>[EMPRESA]</w:t>
          </w:r>
        </w:sdtContent>
      </w:sdt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sdt>
        <w:sdtPr>
          <w:id w:val="175092659"/>
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<w:placeholder>
            <w:docPart w:val="871B0F163F5C4117A21097CF0697A9E4"/>
          </w:placeholder>
          <w:alias w:val="Autor"/>
          <w:text/>
        </w:sdtPr>
        <w:sdtContent>
          <w:r>
            <w:rPr/>
            <w:t>CNPJ DA EMPRESA 00.000.000/0000-00</w:t>
          </w:r>
        </w:sdtContent>
      </w:sdt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sdt>
        <w:sdtPr>
          <w:id w:val="2071282384"/>
          <w:placeholder>
            <w:docPart w:val="ED8AB40EEEED474CABB03C7287946308"/>
          </w:placeholder>
        </w:sdtPr>
        <w:sdtContent>
          <w:r>
            <w:rPr/>
            <w:t>E-MAIL / TELEFONE DE CONTATO</w:t>
          </w:r>
        </w:sdtContent>
      </w:sdt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RESPONSABILIDADE TÉCNICA PELA EXECUÇÃO DO CONTROLE DE MATERIAIS E ACABAMENTO E REVESTIMEN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, para os devidos fins, que os materiais de acabamento e revestimento empregados na edificação localizada na </w:t>
      </w:r>
      <w:sdt>
        <w:sdtPr>
          <w:placeholder>
            <w:docPart w:val="79BE7B8D7368446B8E01EC8FF2C237D6"/>
          </w:placeholder>
          <w:showingPlcHdr/>
        </w:sdtPr>
        <w:sdtContent>
          <w:r>
            <w:rPr>
              <w:rFonts w:cs="Arial" w:ascii="Arial" w:hAnsi="Arial"/>
              <w:sz w:val="24"/>
              <w:szCs w:val="24"/>
            </w:rPr>
          </w:r>
          <w:r>
            <w:rPr>
              <w:rStyle w:val="PlaceholderText"/>
              <w:rFonts w:cs="Calibri" w:cstheme="minorHAnsi"/>
              <w:color w:val="FF0000"/>
            </w:rPr>
            <w:t>ENDEREÇO DA EMPRESA</w:t>
          </w:r>
          <w:r>
            <w:rPr>
              <w:rStyle w:val="PlaceholderText"/>
              <w:rFonts w:cs="Arial" w:ascii="Arial" w:hAnsi="Arial"/>
            </w:rPr>
            <w:t>.</w:t>
          </w:r>
        </w:sdtContent>
      </w:sdt>
      <w:r>
        <w:rPr>
          <w:rFonts w:cs="Arial" w:ascii="Arial" w:hAnsi="Arial"/>
          <w:sz w:val="24"/>
          <w:szCs w:val="24"/>
        </w:rPr>
        <w:t xml:space="preserve"> , município </w:t>
      </w:r>
      <w:sdt>
        <w:sdtPr>
          <w:id w:val="1505468147"/>
          <w:dataBinding w:prefixMappings="xmlns:ns0='http://schemas.microsoft.com/office/2006/coverPageProps' " w:xpath="/ns0:CoverPageProperties[1]/ns0:CompanyAddress[1]" w:storeItemID="{55AF091B-3C7A-41E3-B477-F2FDAA23CFDA}"/>
          <w:placeholder>
            <w:docPart w:val="44443BA3BAB44C19A2BDEE80353DB48E"/>
          </w:placeholder>
          <w:alias w:val="Endereço da Empresa"/>
          <w:text/>
        </w:sdtPr>
        <w:sdtContent>
          <w:r>
            <w:rPr/>
            <w:t>[MUNICÍPIO]</w:t>
          </w:r>
        </w:sdtContent>
      </w:sdt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MA, estão em conformidade com o respectivo projeto de Controle de Materiais de Acabamento e Revestimen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sdt>
        <w:sdtPr>
          <w:id w:val="1344647993"/>
          <w:dataBinding w:prefixMappings="xmlns:ns0='http://schemas.microsoft.com/office/2006/coverPageProps' " w:xpath="/ns0:CoverPageProperties[1]/ns0:CompanyAddress[1]" w:storeItemID="{55AF091B-3C7A-41E3-B477-F2FDAA23CFDA}"/>
          <w:placeholder>
            <w:docPart w:val="4CEBEC293B974561A9670FF04FD16F39"/>
          </w:placeholder>
          <w:alias w:val="Endereço da Empresa"/>
          <w:text/>
        </w:sdtPr>
        <w:sdtContent>
          <w:r>
            <w:rPr/>
            <w:t>[MUNICÍPIO]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- MA, </w:t>
      </w:r>
      <w:sdt>
        <w:sdtPr>
          <w:placeholder>
            <w:docPart w:val="B84CE922A3754DA4AF198336D7C306B3"/>
          </w:placeholder>
          <w:showingPlcHdr/>
          <w:date>
            <w:dateFormat w:val="d' de 'MMMM' de 'yyyy"/>
            <w:lid w:val="pt-BR"/>
          </w:date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color w:val="FF0000"/>
            </w:rPr>
            <w:t>Clique ou toque aqui para inserir uma data.</w:t>
          </w:r>
        </w:sdtContent>
      </w:sdt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sdt>
        <w:sdtPr>
          <w:id w:val="1763087098"/>
          <w:placeholder>
            <w:docPart w:val="7412B38FDE514943845D3B654E1956BE"/>
          </w:placeholder>
        </w:sdtPr>
        <w:sdtContent>
          <w:r>
            <w:rPr/>
            <w:t>NOME DO RESPONSÁVEL TÉCNICO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sdt>
        <w:sdtPr>
          <w:id w:val="948174401"/>
          <w:placeholder>
            <w:docPart w:val="40CA431AF54F4A9C9D1214FFA6AC1CD7"/>
          </w:placeholder>
        </w:sdtPr>
        <w:sdtContent>
          <w:r>
            <w:rPr/>
            <w:t>ÁREA DE ATUAÇÃO DO RESPONSÁVEL TÉCNICO (ENGENHEIRO/ARQUITETO/TÉCNICO)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sdt>
        <w:sdtPr>
          <w:id w:val="251076315"/>
          <w:placeholder>
            <w:docPart w:val="94433D3797684C95AC57671755BDB2A5"/>
          </w:placeholder>
        </w:sdtPr>
        <w:sdtContent>
          <w:r>
            <w:rPr/>
            <w:t>REGISTRO NO CONSELHO DO RESPONSÁVEL TÉCNICO</w:t>
          </w:r>
        </w:sdtContent>
      </w:sdt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0d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10d05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A61164D3061440EA1324D1F477D1B4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630D9BA-38FD-413B-9BE1-FC1CAF7B994E}"/>
      </w:docPartPr>
      <w:docPartBody>
        <w:p w:rsidR="00000000" w:rsidRDefault="00C42458" w:rsidP="00C42458">
          <w:pPr>
            <w:pStyle w:val="DA61164D3061440EA1324D1F477D1B4F1"/>
          </w:pPr>
          <w:r w:rsidRPr="009625BD">
            <w:rPr>
              <w:rStyle w:val="TextodoEspaoReservado"/>
              <w:b/>
              <w:bCs/>
            </w:rPr>
            <w:t>[</w:t>
          </w:r>
          <w:r w:rsidRPr="009625BD">
            <w:rPr>
              <w:rStyle w:val="TextodoEspaoReservado"/>
              <w:b/>
              <w:bCs/>
              <w:color w:val="FF0000"/>
            </w:rPr>
            <w:t>EMPRESA</w:t>
          </w:r>
          <w:r w:rsidRPr="009625BD">
            <w:rPr>
              <w:rStyle w:val="TextodoEspaoReservado"/>
              <w:b/>
              <w:bCs/>
            </w:rPr>
            <w:t>]</w:t>
          </w:r>
        </w:p>
      </w:docPartBody>
    </w:docPart>
    <w:docPart>
      <w:docPartPr>
        <w:name w:val="871B0F163F5C4117A21097CF0697A9E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8E49FFD-005A-4099-B55C-6D888A2D02B7}"/>
      </w:docPartPr>
      <w:docPartBody>
        <w:p w:rsidR="00000000" w:rsidRDefault="00C42458" w:rsidP="00C42458">
          <w:pPr>
            <w:pStyle w:val="871B0F163F5C4117A21097CF0697A9E4"/>
          </w:pPr>
          <w:r w:rsidRPr="006335B5">
            <w:rPr>
              <w:rStyle w:val="TextodoEspaoReservado"/>
            </w:rPr>
            <w:t>[Autor]</w:t>
          </w:r>
        </w:p>
      </w:docPartBody>
    </w:docPart>
    <w:docPart>
      <w:docPartPr>
        <w:name w:val="ED8AB40EEEED474CABB03C728794630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94FB584-1B8F-4419-8969-BD1105915692}"/>
      </w:docPartPr>
      <w:docPartBody>
        <w:p w:rsidR="00000000" w:rsidRDefault="00C42458" w:rsidP="00C42458">
          <w:pPr>
            <w:pStyle w:val="ED8AB40EEEED474CABB03C72879463081"/>
          </w:pPr>
          <w:r w:rsidRPr="009625BD">
            <w:rPr>
              <w:rFonts w:cstheme="minorHAnsi"/>
              <w:b/>
              <w:bCs/>
              <w:color w:val="FF0000"/>
            </w:rPr>
            <w:t>E-MAIL / TELEFONE DE CONTATO</w:t>
          </w:r>
        </w:p>
      </w:docPartBody>
    </w:docPart>
    <w:docPart>
      <w:docPartPr>
        <w:name w:val="7412B38FDE514943845D3B654E1956B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DC68AB0-BE0E-4E6A-8F48-A58DB940AD47}"/>
      </w:docPartPr>
      <w:docPartBody>
        <w:p w:rsidR="00000000" w:rsidRDefault="00C42458" w:rsidP="00C42458">
          <w:pPr>
            <w:pStyle w:val="7412B38FDE514943845D3B654E1956BE1"/>
          </w:pPr>
          <w:r w:rsidRPr="006C7FDE">
            <w:rPr>
              <w:rFonts w:cstheme="minorHAnsi"/>
              <w:color w:val="FF0000"/>
            </w:rPr>
            <w:t>NOME DO RESPONSÁVEL TÉCNICO</w:t>
          </w:r>
        </w:p>
      </w:docPartBody>
    </w:docPart>
    <w:docPart>
      <w:docPartPr>
        <w:name w:val="40CA431AF54F4A9C9D1214FFA6AC1CD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13583C8-E6DE-46A6-A4EF-269C7CDB578A}"/>
      </w:docPartPr>
      <w:docPartBody>
        <w:p w:rsidR="00000000" w:rsidRDefault="00C42458" w:rsidP="00C42458">
          <w:pPr>
            <w:pStyle w:val="40CA431AF54F4A9C9D1214FFA6AC1CD71"/>
          </w:pPr>
          <w:r>
            <w:rPr>
              <w:rFonts w:cstheme="minorHAnsi"/>
              <w:color w:val="FF0000"/>
            </w:rPr>
            <w:t>ÁREA DE ATUAÇÃO DO RESPONSÁVEL TÉCNICO (ENGENHEIRO/ARQUITETO/TÉCNICO)</w:t>
          </w:r>
        </w:p>
      </w:docPartBody>
    </w:docPart>
    <w:docPart>
      <w:docPartPr>
        <w:name w:val="94433D3797684C95AC57671755BDB2A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9F2E8B1-1E47-47CF-8A75-635368FA3BD5}"/>
      </w:docPartPr>
      <w:docPartBody>
        <w:p w:rsidR="00000000" w:rsidRDefault="00C42458" w:rsidP="00C42458">
          <w:pPr>
            <w:pStyle w:val="94433D3797684C95AC57671755BDB2A51"/>
          </w:pPr>
          <w:r>
            <w:rPr>
              <w:rFonts w:cstheme="minorHAnsi"/>
              <w:color w:val="FF0000"/>
            </w:rPr>
            <w:t>REGISTRO NO CONSELHO DO RESPONSÁVEL TÉCNICO</w:t>
          </w:r>
        </w:p>
      </w:docPartBody>
    </w:docPart>
    <w:docPart>
      <w:docPartPr>
        <w:name w:val="B84CE922A3754DA4AF198336D7C306B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D951C1B-6F20-4683-8604-C08451F956A4}"/>
      </w:docPartPr>
      <w:docPartBody>
        <w:p w:rsidR="00000000" w:rsidRDefault="00C42458" w:rsidP="00C42458">
          <w:pPr>
            <w:pStyle w:val="B84CE922A3754DA4AF198336D7C306B31"/>
          </w:pPr>
          <w:r w:rsidRPr="009625BD">
            <w:rPr>
              <w:rStyle w:val="TextodoEspaoReservado"/>
              <w:color w:val="FF0000"/>
            </w:rPr>
            <w:t>Clique ou toque aqui para inserir uma data.</w:t>
          </w:r>
        </w:p>
      </w:docPartBody>
    </w:docPart>
    <w:docPart>
      <w:docPartPr>
        <w:name w:val="79BE7B8D7368446B8E01EC8FF2C237D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5600B75-40EB-4FFA-9F98-4A732C8B917E}"/>
      </w:docPartPr>
      <w:docPartBody>
        <w:p w:rsidR="00000000" w:rsidRDefault="00C42458" w:rsidP="00C42458">
          <w:pPr>
            <w:pStyle w:val="79BE7B8D7368446B8E01EC8FF2C237D61"/>
          </w:pPr>
          <w:r>
            <w:rPr>
              <w:rStyle w:val="TextodoEspaoReservado"/>
              <w:rFonts w:cstheme="minorHAnsi"/>
              <w:color w:val="FF0000"/>
            </w:rPr>
            <w:t>ENDEREÇO DA EMPRESA</w:t>
          </w:r>
          <w:r w:rsidRPr="009625BD">
            <w:rPr>
              <w:rStyle w:val="TextodoEspaoReservado"/>
              <w:rFonts w:ascii="Arial" w:hAnsi="Arial" w:cs="Arial"/>
            </w:rPr>
            <w:t>.</w:t>
          </w:r>
        </w:p>
      </w:docPartBody>
    </w:docPart>
    <w:docPart>
      <w:docPartPr>
        <w:name w:val="44443BA3BAB44C19A2BDEE80353DB48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3911FAE-EC91-4414-BB94-C677A32F5D3E}"/>
      </w:docPartPr>
      <w:docPartBody>
        <w:p w:rsidR="00000000" w:rsidRDefault="00C42458" w:rsidP="00C42458">
          <w:pPr>
            <w:pStyle w:val="44443BA3BAB44C19A2BDEE80353DB48E"/>
          </w:pPr>
          <w:r w:rsidRPr="00710D05">
            <w:rPr>
              <w:rStyle w:val="TextodoEspaoReservado"/>
              <w:color w:val="FF0000"/>
            </w:rPr>
            <w:t>[MUNICÍPIO]</w:t>
          </w:r>
        </w:p>
      </w:docPartBody>
    </w:docPart>
    <w:docPart>
      <w:docPartPr>
        <w:name w:val="4CEBEC293B974561A9670FF04FD16F3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00D9F4D-8A8C-4054-B1D9-992CA329527E}"/>
      </w:docPartPr>
      <w:docPartBody>
        <w:p w:rsidR="00000000" w:rsidRDefault="00C42458" w:rsidP="00C42458">
          <w:pPr>
            <w:pStyle w:val="4CEBEC293B974561A9670FF04FD16F391"/>
          </w:pPr>
          <w:r w:rsidRPr="00710D05">
            <w:rPr>
              <w:rStyle w:val="TextodoEspaoReservado"/>
              <w:color w:val="FF0000"/>
            </w:rPr>
            <w:t>[MUNICÍPI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42458"/>
    <w:rsid w:val="0065720E"/>
    <w:rsid w:val="00C4245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pt-BR" w:eastAsia="pt-BR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C42458"/>
    <w:rPr>
      <w:color w:val="666666"/>
    </w:rPr>
  </w:style>
  <w:style w:type="paragraph" w:customStyle="1" w:styleId="6EB61C988F2F4EF7859E395AFDCF162D">
    <w:name w:val="6EB61C988F2F4EF7859E395AFDCF162D"/>
    <w:rsid w:val="00C42458"/>
  </w:style>
  <w:style w:type="paragraph" w:customStyle="1" w:styleId="215A4D9EA6694E8AA7A0B2C7EBAC6089">
    <w:name w:val="215A4D9EA6694E8AA7A0B2C7EBAC6089"/>
    <w:rsid w:val="00C42458"/>
  </w:style>
  <w:style w:type="paragraph" w:customStyle="1" w:styleId="1D535C5720A3448097E8CC87AE2024C1">
    <w:name w:val="1D535C5720A3448097E8CC87AE2024C1"/>
    <w:rsid w:val="00C42458"/>
  </w:style>
  <w:style w:type="paragraph" w:customStyle="1" w:styleId="DA61164D3061440EA1324D1F477D1B4F">
    <w:name w:val="DA61164D3061440EA1324D1F477D1B4F"/>
    <w:rsid w:val="00C42458"/>
  </w:style>
  <w:style w:type="paragraph" w:customStyle="1" w:styleId="871B0F163F5C4117A21097CF0697A9E4">
    <w:name w:val="871B0F163F5C4117A21097CF0697A9E4"/>
    <w:rsid w:val="00C42458"/>
  </w:style>
  <w:style w:type="paragraph" w:customStyle="1" w:styleId="ED8AB40EEEED474CABB03C7287946308">
    <w:name w:val="ED8AB40EEEED474CABB03C7287946308"/>
    <w:rsid w:val="00C42458"/>
  </w:style>
  <w:style w:type="paragraph" w:customStyle="1" w:styleId="7412B38FDE514943845D3B654E1956BE">
    <w:name w:val="7412B38FDE514943845D3B654E1956BE"/>
    <w:rsid w:val="00C42458"/>
  </w:style>
  <w:style w:type="paragraph" w:customStyle="1" w:styleId="40CA431AF54F4A9C9D1214FFA6AC1CD7">
    <w:name w:val="40CA431AF54F4A9C9D1214FFA6AC1CD7"/>
    <w:rsid w:val="00C42458"/>
  </w:style>
  <w:style w:type="paragraph" w:customStyle="1" w:styleId="94433D3797684C95AC57671755BDB2A5">
    <w:name w:val="94433D3797684C95AC57671755BDB2A5"/>
    <w:rsid w:val="00C42458"/>
  </w:style>
  <w:style w:type="paragraph" w:customStyle="1" w:styleId="8457FD1CBECB40CBA9067C2E5C609528">
    <w:name w:val="8457FD1CBECB40CBA9067C2E5C609528"/>
    <w:rsid w:val="00C42458"/>
  </w:style>
  <w:style w:type="paragraph" w:customStyle="1" w:styleId="B84CE922A3754DA4AF198336D7C306B3">
    <w:name w:val="B84CE922A3754DA4AF198336D7C306B3"/>
    <w:rsid w:val="00C42458"/>
  </w:style>
  <w:style w:type="paragraph" w:customStyle="1" w:styleId="79BE7B8D7368446B8E01EC8FF2C237D6">
    <w:name w:val="79BE7B8D7368446B8E01EC8FF2C237D6"/>
    <w:rsid w:val="00C42458"/>
  </w:style>
  <w:style w:type="paragraph" w:customStyle="1" w:styleId="BF24589E5D8545699ED73E459134D2F9">
    <w:name w:val="BF24589E5D8545699ED73E459134D2F9"/>
    <w:rsid w:val="00C42458"/>
  </w:style>
  <w:style w:type="paragraph" w:customStyle="1" w:styleId="D300728C93F74C0E93B9B82484F70A49">
    <w:name w:val="D300728C93F74C0E93B9B82484F70A49"/>
    <w:rsid w:val="00C42458"/>
  </w:style>
  <w:style w:type="paragraph" w:customStyle="1" w:styleId="4CEBEC293B974561A9670FF04FD16F39">
    <w:name w:val="4CEBEC293B974561A9670FF04FD16F39"/>
    <w:rsid w:val="00C42458"/>
  </w:style>
  <w:style w:type="paragraph" w:customStyle="1" w:styleId="DA61164D3061440EA1324D1F477D1B4F1">
    <w:name w:val="DA61164D3061440EA1324D1F477D1B4F1"/>
    <w:rsid w:val="00C42458"/>
    <w:rPr>
      <w:rFonts w:eastAsiaTheme="minorHAnsi"/>
      <w:lang w:eastAsia="en-US"/>
    </w:rPr>
  </w:style>
  <w:style w:type="paragraph" w:customStyle="1" w:styleId="ED8AB40EEEED474CABB03C72879463081">
    <w:name w:val="ED8AB40EEEED474CABB03C72879463081"/>
    <w:rsid w:val="00C42458"/>
    <w:rPr>
      <w:rFonts w:eastAsiaTheme="minorHAnsi"/>
      <w:lang w:eastAsia="en-US"/>
    </w:rPr>
  </w:style>
  <w:style w:type="paragraph" w:customStyle="1" w:styleId="79BE7B8D7368446B8E01EC8FF2C237D61">
    <w:name w:val="79BE7B8D7368446B8E01EC8FF2C237D61"/>
    <w:rsid w:val="00C42458"/>
    <w:rPr>
      <w:rFonts w:eastAsiaTheme="minorHAnsi"/>
      <w:lang w:eastAsia="en-US"/>
    </w:rPr>
  </w:style>
  <w:style w:type="paragraph" w:customStyle="1" w:styleId="44443BA3BAB44C19A2BDEE80353DB48E">
    <w:name w:val="44443BA3BAB44C19A2BDEE80353DB48E"/>
    <w:rsid w:val="00C42458"/>
    <w:rPr>
      <w:rFonts w:eastAsiaTheme="minorHAnsi"/>
      <w:lang w:eastAsia="en-US"/>
    </w:rPr>
  </w:style>
  <w:style w:type="paragraph" w:customStyle="1" w:styleId="4CEBEC293B974561A9670FF04FD16F391">
    <w:name w:val="4CEBEC293B974561A9670FF04FD16F391"/>
    <w:rsid w:val="00C42458"/>
    <w:rPr>
      <w:rFonts w:eastAsiaTheme="minorHAnsi"/>
      <w:lang w:eastAsia="en-US"/>
    </w:rPr>
  </w:style>
  <w:style w:type="paragraph" w:customStyle="1" w:styleId="B84CE922A3754DA4AF198336D7C306B31">
    <w:name w:val="B84CE922A3754DA4AF198336D7C306B31"/>
    <w:rsid w:val="00C42458"/>
    <w:rPr>
      <w:rFonts w:eastAsiaTheme="minorHAnsi"/>
      <w:lang w:eastAsia="en-US"/>
    </w:rPr>
  </w:style>
  <w:style w:type="paragraph" w:customStyle="1" w:styleId="7412B38FDE514943845D3B654E1956BE1">
    <w:name w:val="7412B38FDE514943845D3B654E1956BE1"/>
    <w:rsid w:val="00C42458"/>
    <w:rPr>
      <w:rFonts w:eastAsiaTheme="minorHAnsi"/>
      <w:lang w:eastAsia="en-US"/>
    </w:rPr>
  </w:style>
  <w:style w:type="paragraph" w:customStyle="1" w:styleId="40CA431AF54F4A9C9D1214FFA6AC1CD71">
    <w:name w:val="40CA431AF54F4A9C9D1214FFA6AC1CD71"/>
    <w:rsid w:val="00C42458"/>
    <w:rPr>
      <w:rFonts w:eastAsiaTheme="minorHAnsi"/>
      <w:lang w:eastAsia="en-US"/>
    </w:rPr>
  </w:style>
  <w:style w:type="paragraph" w:customStyle="1" w:styleId="94433D3797684C95AC57671755BDB2A51">
    <w:name w:val="94433D3797684C95AC57671755BDB2A51"/>
    <w:rsid w:val="00C42458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3</Words>
  <Characters>616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20:00Z</dcterms:created>
  <dc:creator>CNPJ DA EMPRESA 00.000.000/0000-00</dc:creator>
  <dc:description/>
  <dc:language>en-US</dc:language>
  <cp:lastModifiedBy>Calebe Pinheiro</cp:lastModifiedBy>
  <dcterms:modified xsi:type="dcterms:W3CDTF">2024-02-24T0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