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picture/>
        <w:id w:val="680355014"/>
      </w:sdtPr>
      <w:sdtContent>
        <w:p>
          <w:pPr>
            <w:pStyle w:val="Normal"/>
            <w:spacing w:before="0" w:after="0"/>
            <w:jc w:val="center"/>
            <w:rPr>
              <w:rFonts w:ascii="Arial" w:hAnsi="Arial" w:cs="Arial"/>
            </w:rPr>
          </w:pPr>
          <w:bookmarkStart w:id="0" w:name="_Hlk159615647"/>
          <w:r>
            <w:rPr/>
            <w:drawing>
              <wp:inline distT="0" distB="0" distL="0" distR="0">
                <wp:extent cx="1009650" cy="10096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sdt>
        <w:sdtPr>
          <w:id w:val="144379454"/>
          <w:dataBinding w:prefixMappings="xmlns:ns0='http://schemas.openxmlformats.org/officeDocument/2006/extended-properties' " w:xpath="/ns0:Properties[1]/ns0:Company[1]" w:storeItemID="{6668398D-A668-4E3E-A5EB-62B293D839F1}"/>
          <w:placeholder>
            <w:docPart w:val="08EA49673179465DAC9531200033E5A6"/>
          </w:placeholder>
          <w:alias w:val="Empresa"/>
          <w:text/>
        </w:sdtPr>
        <w:sdtContent>
          <w:r>
            <w:rPr/>
            <w:t>[EMPRESA]</w:t>
          </w:r>
        </w:sdtContent>
      </w:sdt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sdt>
        <w:sdtPr>
          <w:id w:val="1914368430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2D88C82BAE2649B49783835CEEB1440C"/>
          </w:placeholder>
          <w:alias w:val="Autor"/>
          <w:text/>
        </w:sdtPr>
        <w:sdtContent>
          <w:r>
            <w:rPr/>
            <w:t>CNPJ DA EMPRESA 00.000.000/0000-01</w:t>
          </w:r>
        </w:sdtContent>
      </w:sdt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sdt>
        <w:sdtPr>
          <w:id w:val="1316701544"/>
          <w:placeholder>
            <w:docPart w:val="1D5E288881B64F1AAC97A39BA670D679"/>
          </w:placeholder>
        </w:sdtPr>
        <w:sdtContent>
          <w:bookmarkStart w:id="1" w:name="_Hlk159615647"/>
          <w:r>
            <w:rPr/>
            <w:t>E-MAIL / TELEFONE DE CONTATO</w:t>
          </w:r>
        </w:sdtContent>
      </w:sdt>
      <w:bookmarkEnd w:id="1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 DE COMPROMISSO DO INTERESS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Eu, </w:t>
      </w:r>
      <w:sdt>
        <w:sdtPr>
          <w:id w:val="157582911"/>
          <w:dataBinding w:prefixMappings="xmlns:ns0='http://schemas.openxmlformats.org/officeDocument/2006/extended-properties' " w:xpath="/ns0:Properties[1]/ns0:Manager[1]" w:storeItemID="{6668398D-A668-4E3E-A5EB-62B293D839F1}"/>
          <w:placeholder>
            <w:docPart w:val="2FE8F4126DB7463C86C963A62B5DA9DB"/>
          </w:placeholder>
          <w:alias w:val="Gerente"/>
          <w:text/>
        </w:sdtPr>
        <w:sdtContent>
          <w:r>
            <w:rPr/>
            <w:t>[NOME COMPLETO DO PROPRIETÁRIO]</w:t>
          </w:r>
        </w:sdtContent>
      </w:sdt>
      <w:r>
        <w:rPr>
          <w:rFonts w:cs="Arial" w:ascii="Arial" w:hAnsi="Arial"/>
        </w:rPr>
        <w:t xml:space="preserve">, RG </w:t>
      </w:r>
      <w:sdt>
        <w:sdtPr>
          <w:placeholder>
            <w:docPart w:val="5857F3814261423FB2A1EFF4BC0EC27C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rFonts w:cs="Calibri" w:cstheme="minorHAnsi"/>
              <w:color w:val="FF0000"/>
            </w:rPr>
            <w:t>0000 SSP/MA</w:t>
          </w:r>
          <w:r>
            <w:rPr>
              <w:rStyle w:val="PlaceholderText"/>
              <w:rFonts w:cs="Arial" w:ascii="Arial" w:hAnsi="Arial"/>
            </w:rPr>
            <w:t>.</w:t>
          </w:r>
        </w:sdtContent>
      </w:sdt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inscrito no CPF </w:t>
      </w:r>
      <w:sdt>
        <w:sdtPr>
          <w:id w:val="843163199"/>
          <w:dataBinding w:prefixMappings="xmlns:ns0='http://schemas.microsoft.com/office/2006/coverPageProps' " w:xpath="/ns0:CoverPageProperties[1]/ns0:Abstract[1]" w:storeItemID="{55AF091B-3C7A-41E3-B477-F2FDAA23CFDA}"/>
          <w:placeholder>
            <w:docPart w:val="71B6D5E5793F43BD8050C5826E90432E"/>
          </w:placeholder>
          <w:alias w:val="Resumo"/>
          <w:text/>
        </w:sdtPr>
        <w:sdtContent>
          <w:r>
            <w:rPr/>
            <w:t>[CPF DO PROPRIETÁRIO]</w:t>
          </w:r>
        </w:sdtContent>
      </w:sdt>
      <w:r>
        <w:rPr>
          <w:rFonts w:cs="Arial" w:ascii="Arial" w:hAnsi="Arial"/>
        </w:rPr>
        <w:t xml:space="preserve">() </w:t>
      </w:r>
      <w:r>
        <w:rPr>
          <w:rFonts w:cs="Arial" w:ascii="Arial" w:hAnsi="Arial"/>
        </w:rPr>
        <w:t xml:space="preserve">proprietário legal da </w:t>
      </w:r>
      <w:sdt>
        <w:sdtPr>
          <w:id w:val="1535411711"/>
          <w:dataBinding w:prefixMappings="xmlns:ns0='http://schemas.openxmlformats.org/officeDocument/2006/extended-properties' " w:xpath="/ns0:Properties[1]/ns0:Company[1]" w:storeItemID="{6668398D-A668-4E3E-A5EB-62B293D839F1}"/>
          <w:placeholder>
            <w:docPart w:val="196DF0D9AFC74CDCA6133211709C16E7"/>
          </w:placeholder>
          <w:alias w:val="Empresa"/>
          <w:text/>
        </w:sdtPr>
        <w:sdtContent>
          <w:r>
            <w:rPr/>
            <w:t>[EMPRESA]</w:t>
          </w:r>
        </w:sdtContent>
      </w:sdt>
      <w:r>
        <w:rPr>
          <w:rFonts w:cs="Arial" w:ascii="Arial" w:hAnsi="Arial"/>
        </w:rPr>
        <w:t xml:space="preserve">, INSCRITA NO CNPJ </w:t>
      </w:r>
      <w:sdt>
        <w:sdtPr>
          <w:id w:val="1684116368"/>
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<w:placeholder>
            <w:docPart w:val="ED357C03C9A84824B0537810793DD39E"/>
          </w:placeholder>
          <w:alias w:val="Autor"/>
          <w:text/>
        </w:sdtPr>
        <w:sdtContent>
          <w:r>
            <w:rPr/>
            <w:t>CNPJ DA EMPRESA 00.000.000/0000-01</w:t>
          </w:r>
        </w:sdtContent>
      </w:sdt>
      <w:r>
        <w:rPr>
          <w:rFonts w:cs="Arial" w:ascii="Arial" w:hAnsi="Arial"/>
        </w:rPr>
        <w:t xml:space="preserve">, com sede na </w:t>
      </w:r>
      <w:sdt>
        <w:sdtPr>
          <w:placeholder>
            <w:docPart w:val="BF81652760554D619780505F72CD2EAA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color w:val="FF0000"/>
            </w:rPr>
            <w:t>ENDEREÇO DA EMPRESA</w:t>
          </w:r>
        </w:sdtContent>
      </w:sdt>
      <w:r>
        <w:rPr>
          <w:rFonts w:cs="Arial" w:ascii="Arial" w:hAnsi="Arial"/>
        </w:rPr>
        <w:t>, solicito a concessão de prazo mediante TERMO DE AUTORIZAÇÃO PARA ADEQUAÇÃO DO CORPO DE BOMBEIROS MILITAR DO MARANHÃO (TAACB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A presente solicitação prende-se ao fato de que.... </w:t>
      </w:r>
      <w:sdt>
        <w:sdtPr>
          <w:placeholder>
            <w:docPart w:val="B28BC9D776C5493F95C8E3AE3CA00144"/>
          </w:placeholder>
          <w:showingPlcHdr/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color w:val="FF0000"/>
            </w:rPr>
            <w:t>(EXPLICAR MINUNCIOSAMENTE OS MOTIVOS DA SOLICITAÇÃO E OS PRAZOS REQUERIDOS PARA ADEQUAÇÃO, POR MEDIDA DE SEGURANÇA CONTRA INCÊNDIO).</w:t>
          </w:r>
        </w:sdtContent>
      </w:sdt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Para tanto, comprometo-me implementar no período as seguintes medidas compensatórias de segurança contra incêndio: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141"/>
        <w:jc w:val="both"/>
        <w:rPr>
          <w:rFonts w:ascii="Arial" w:hAnsi="Arial" w:cs="Arial"/>
        </w:rPr>
      </w:pPr>
      <w:sdt>
        <w:sdtPr>
          <w:placeholder>
            <w:docPart w:val="953207C198F4490D9FD86AE772FFF216"/>
          </w:placeholder>
          <w:showingPlcHdr/>
        </w:sdtPr>
        <w:sdtContent>
          <w:r>
            <w:rPr>
              <w:rStyle w:val="PlaceholderText"/>
              <w:color w:val="FF0000"/>
            </w:rPr>
          </w:r>
          <w:r>
            <w:rPr>
              <w:rStyle w:val="PlaceholderText"/>
              <w:color w:val="FF0000"/>
            </w:rPr>
            <w:t>Descreva a medida</w:t>
          </w:r>
          <w:r>
            <w:rPr>
              <w:rStyle w:val="PlaceholderText"/>
            </w:rPr>
            <w:t>.</w:t>
          </w:r>
        </w:sdtContent>
      </w:sdt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141"/>
        <w:jc w:val="both"/>
        <w:rPr>
          <w:rFonts w:ascii="Arial" w:hAnsi="Arial" w:cs="Arial"/>
        </w:rPr>
      </w:pPr>
      <w:sdt>
        <w:sdtPr>
          <w:placeholder>
            <w:docPart w:val="5F6A1B5D25FE4577A75192F73D09C18A"/>
          </w:placeholder>
          <w:showingPlcHdr/>
        </w:sdtPr>
        <w:sdtContent>
          <w:r>
            <w:rPr>
              <w:rStyle w:val="PlaceholderText"/>
              <w:color w:val="FF0000"/>
            </w:rPr>
          </w:r>
          <w:r>
            <w:rPr>
              <w:rStyle w:val="PlaceholderText"/>
              <w:color w:val="FF0000"/>
            </w:rPr>
            <w:t>Descreva a medida</w:t>
          </w:r>
          <w:r>
            <w:rPr>
              <w:rStyle w:val="PlaceholderText"/>
            </w:rPr>
            <w:t>.</w:t>
          </w:r>
        </w:sdtContent>
      </w:sdt>
      <w:r>
        <w:rPr>
          <w:rFonts w:cs="Arial" w:ascii="Arial" w:hAnsi="Arial"/>
        </w:rPr>
        <w:t>;</w:t>
      </w:r>
    </w:p>
    <w:p>
      <w:pPr>
        <w:pStyle w:val="ListParagraph"/>
        <w:numPr>
          <w:ilvl w:val="0"/>
          <w:numId w:val="1"/>
        </w:numPr>
        <w:spacing w:lineRule="auto" w:line="360"/>
        <w:ind w:left="851" w:hanging="141"/>
        <w:jc w:val="both"/>
        <w:rPr>
          <w:rFonts w:ascii="Arial" w:hAnsi="Arial" w:cs="Arial"/>
        </w:rPr>
      </w:pPr>
      <w:sdt>
        <w:sdtPr>
          <w:placeholder>
            <w:docPart w:val="E88EB1F7572C4F72970057CF38CEF815"/>
          </w:placeholder>
          <w:showingPlcHdr/>
        </w:sdtPr>
        <w:sdtContent>
          <w:r>
            <w:rPr>
              <w:rStyle w:val="PlaceholderText"/>
              <w:color w:val="FF0000"/>
            </w:rPr>
          </w:r>
          <w:r>
            <w:rPr>
              <w:rStyle w:val="PlaceholderText"/>
              <w:color w:val="FF0000"/>
            </w:rPr>
            <w:t>Descreva a medida</w:t>
          </w:r>
          <w:r>
            <w:rPr>
              <w:rStyle w:val="PlaceholderText"/>
            </w:rPr>
            <w:t>.</w:t>
          </w:r>
        </w:sdtContent>
      </w:sdt>
      <w:r>
        <w:rPr>
          <w:rFonts w:cs="Arial" w:ascii="Arial" w:hAnsi="Arial"/>
        </w:rPr>
        <w:t>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Permitirei que o Corpo de Bombeiros Militar do Maranhão, de oficio, fiscalize o cumprimento das obrigações constantes dessa solicitação do Termo de Autorização para Adequação e tenho ciência de que o descumprimento injustificado da instalação das medidas de segurança contra incêndio, compensatórias ou obrigatórias, acarretará na cassação do TERMO DE AUTORIZAÇÃO PARA ADEQUAÇÃO, aplicação de multa e denúncia à Prefeitura Municipal local e ao Ministério Público.</w:t>
      </w:r>
    </w:p>
    <w:p>
      <w:pPr>
        <w:pStyle w:val="Normal"/>
        <w:jc w:val="right"/>
        <w:rPr>
          <w:rFonts w:ascii="Arial" w:hAnsi="Arial" w:cs="Arial"/>
        </w:rPr>
      </w:pPr>
      <w:sdt>
        <w:sdtPr>
          <w:placeholder>
            <w:docPart w:val="40A7A165E905471782D1A181B1A02DFA"/>
          </w:placeholder>
          <w:showingPlcHdr/>
        </w:sdtPr>
        <w:sdtContent>
          <w:bookmarkStart w:id="2" w:name="_Hlk159615283"/>
          <w:r>
            <w:rPr>
              <w:rStyle w:val="PlaceholderText"/>
              <w:rFonts w:cs="Calibri" w:cstheme="minorHAnsi"/>
              <w:color w:val="FF0000"/>
            </w:rPr>
          </w:r>
          <w:r>
            <w:rPr>
              <w:rStyle w:val="PlaceholderText"/>
              <w:rFonts w:cs="Calibri" w:cstheme="minorHAnsi"/>
              <w:color w:val="FF0000"/>
            </w:rPr>
            <w:t>Município</w:t>
          </w:r>
          <w:r>
            <w:rPr>
              <w:rStyle w:val="PlaceholderText"/>
              <w:rFonts w:cs="Arial" w:ascii="Arial" w:hAnsi="Arial"/>
            </w:rPr>
            <w:t>.</w:t>
          </w:r>
        </w:sdtContent>
      </w:sdt>
      <w:r>
        <w:rPr>
          <w:rFonts w:cs="Arial" w:ascii="Arial" w:hAnsi="Arial"/>
        </w:rPr>
        <w:t xml:space="preserve"> - MA, </w:t>
      </w:r>
      <w:sdt>
        <w:sdtPr>
          <w:placeholder>
            <w:docPart w:val="66ACEBD6C8664BCE8CA7D227B819B758"/>
          </w:placeholder>
          <w:showingPlcHdr/>
          <w:date>
            <w:dateFormat w:val="d' de 'MMMM' de 'yyyy"/>
            <w:lid w:val="pt-BR"/>
          </w:date>
        </w:sdtPr>
        <w:sdtContent>
          <w:r>
            <w:rPr>
              <w:rFonts w:cs="Arial" w:ascii="Arial" w:hAnsi="Arial"/>
            </w:rPr>
          </w:r>
          <w:r>
            <w:rPr>
              <w:rStyle w:val="PlaceholderText"/>
              <w:color w:val="FF0000"/>
            </w:rPr>
            <w:t>Clique ou toque aqui para inserir uma data.</w:t>
          </w:r>
        </w:sdtContent>
      </w:sdt>
      <w:r>
        <w:rPr>
          <w:rFonts w:cs="Arial" w:ascii="Arial" w:hAnsi="Arial"/>
        </w:rPr>
        <w:t>.</w:t>
      </w:r>
      <w:bookmarkEnd w:id="2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sdt>
        <w:sdtPr>
          <w:id w:val="1941875476"/>
          <w:dataBinding w:prefixMappings="xmlns:ns0='http://schemas.openxmlformats.org/officeDocument/2006/extended-properties' " w:xpath="/ns0:Properties[1]/ns0:Manager[1]" w:storeItemID="{6668398D-A668-4E3E-A5EB-62B293D839F1}"/>
          <w:placeholder>
            <w:docPart w:val="07BE3DD01B6E4FB58387D5D380AD5D3C"/>
          </w:placeholder>
          <w:alias w:val="Gerente"/>
          <w:text/>
        </w:sdtPr>
        <w:sdtContent>
          <w:r>
            <w:rPr/>
            <w:t>[NOME COMPLETO DO PROPRIETÁRIO]</w:t>
          </w:r>
        </w:sdtContent>
      </w:sdt>
    </w:p>
    <w:p>
      <w:pPr>
        <w:pStyle w:val="Normal"/>
        <w:spacing w:before="0" w:after="160"/>
        <w:jc w:val="center"/>
        <w:rPr>
          <w:rFonts w:ascii="Arial" w:hAnsi="Arial" w:cs="Arial"/>
        </w:rPr>
      </w:pPr>
      <w:sdt>
        <w:sdtPr>
          <w:id w:val="1962282726"/>
          <w:dataBinding w:prefixMappings="xmlns:ns0='http://schemas.microsoft.com/office/2006/coverPageProps' " w:xpath="/ns0:CoverPageProperties[1]/ns0:Abstract[1]" w:storeItemID="{55AF091B-3C7A-41E3-B477-F2FDAA23CFDA}"/>
          <w:placeholder>
            <w:docPart w:val="A25484883DDD44DB97F7B16170B2FE3D"/>
          </w:placeholder>
          <w:alias w:val="Resumo"/>
          <w:text/>
        </w:sdtPr>
        <w:sdtContent>
          <w:r>
            <w:rPr/>
            <w:t>[CPF DO PROPRIETÁRIO]</w:t>
          </w:r>
        </w:sdtContent>
      </w:sdt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625bd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25b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D88C82BAE2649B49783835CEEB1440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6465EAF-26D6-4C82-9BC9-9754778ED058}"/>
      </w:docPartPr>
      <w:docPartBody>
        <w:p w:rsidR="00000000" w:rsidRDefault="00E15A34" w:rsidP="00E15A34">
          <w:pPr>
            <w:pStyle w:val="2D88C82BAE2649B49783835CEEB1440C"/>
          </w:pPr>
          <w:r w:rsidRPr="006335B5">
            <w:rPr>
              <w:rStyle w:val="TextodoEspaoReservado"/>
            </w:rPr>
            <w:t>[Autor]</w:t>
          </w:r>
        </w:p>
      </w:docPartBody>
    </w:docPart>
    <w:docPart>
      <w:docPartPr>
        <w:name w:val="08EA49673179465DAC9531200033E5A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282CA6B-9873-41A0-8C98-99E46FA9F976}"/>
      </w:docPartPr>
      <w:docPartBody>
        <w:p w:rsidR="00000000" w:rsidRDefault="00E15A34" w:rsidP="00E15A34">
          <w:pPr>
            <w:pStyle w:val="08EA49673179465DAC9531200033E5A61"/>
          </w:pPr>
          <w:r w:rsidRPr="006335B5">
            <w:rPr>
              <w:rStyle w:val="TextodoEspaoReservado"/>
            </w:rPr>
            <w:t>[</w:t>
          </w:r>
          <w:r w:rsidRPr="009625BD">
            <w:rPr>
              <w:rStyle w:val="TextodoEspaoReservado"/>
              <w:color w:val="FF0000"/>
            </w:rPr>
            <w:t>Empresa</w:t>
          </w:r>
          <w:r w:rsidRPr="006335B5">
            <w:rPr>
              <w:rStyle w:val="TextodoEspaoReservado"/>
            </w:rPr>
            <w:t>]</w:t>
          </w:r>
        </w:p>
      </w:docPartBody>
    </w:docPart>
    <w:docPart>
      <w:docPartPr>
        <w:name w:val="196DF0D9AFC74CDCA6133211709C16E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7BCFB0D-DD75-4F54-BE99-A5500E12B66E}"/>
      </w:docPartPr>
      <w:docPartBody>
        <w:p w:rsidR="00000000" w:rsidRDefault="00E15A34" w:rsidP="00E15A34">
          <w:pPr>
            <w:pStyle w:val="196DF0D9AFC74CDCA6133211709C16E71"/>
          </w:pPr>
          <w:r w:rsidRPr="006335B5">
            <w:rPr>
              <w:rStyle w:val="TextodoEspaoReservado"/>
            </w:rPr>
            <w:t>[</w:t>
          </w:r>
          <w:r w:rsidRPr="009625BD">
            <w:rPr>
              <w:rStyle w:val="TextodoEspaoReservado"/>
              <w:color w:val="FF0000"/>
            </w:rPr>
            <w:t>EMPRESA</w:t>
          </w:r>
          <w:r w:rsidRPr="006335B5">
            <w:rPr>
              <w:rStyle w:val="TextodoEspaoReservado"/>
            </w:rPr>
            <w:t>]</w:t>
          </w:r>
        </w:p>
      </w:docPartBody>
    </w:docPart>
    <w:docPart>
      <w:docPartPr>
        <w:name w:val="ED357C03C9A84824B0537810793DD39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6248CE6-7679-413D-8147-432E33CB1240}"/>
      </w:docPartPr>
      <w:docPartBody>
        <w:p w:rsidR="00000000" w:rsidRDefault="00E15A34" w:rsidP="00E15A34">
          <w:pPr>
            <w:pStyle w:val="ED357C03C9A84824B0537810793DD39E"/>
          </w:pPr>
          <w:r w:rsidRPr="006335B5">
            <w:rPr>
              <w:rStyle w:val="TextodoEspaoReservado"/>
            </w:rPr>
            <w:t>[Autor]</w:t>
          </w:r>
        </w:p>
      </w:docPartBody>
    </w:docPart>
    <w:docPart>
      <w:docPartPr>
        <w:name w:val="BF81652760554D619780505F72CD2EA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F326B76-98BE-476E-BBF1-35AF8FD55F89}"/>
      </w:docPartPr>
      <w:docPartBody>
        <w:p w:rsidR="00000000" w:rsidRDefault="00E15A34" w:rsidP="00E15A34">
          <w:pPr>
            <w:pStyle w:val="BF81652760554D619780505F72CD2EAA1"/>
          </w:pPr>
          <w:r w:rsidRPr="009625BD">
            <w:rPr>
              <w:rStyle w:val="TextodoEspaoReservado"/>
              <w:color w:val="FF0000"/>
            </w:rPr>
            <w:t>ENDEREÇO DA EMPRESA</w:t>
          </w:r>
        </w:p>
      </w:docPartBody>
    </w:docPart>
    <w:docPart>
      <w:docPartPr>
        <w:name w:val="5F6A1B5D25FE4577A75192F73D09C18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E051FFE-27F9-4E23-8CA3-4B5A0529CB46}"/>
      </w:docPartPr>
      <w:docPartBody>
        <w:p w:rsidR="00000000" w:rsidRDefault="00E15A34" w:rsidP="00E15A34">
          <w:pPr>
            <w:pStyle w:val="5F6A1B5D25FE4577A75192F73D09C18A1"/>
          </w:pPr>
          <w:r w:rsidRPr="009625BD">
            <w:rPr>
              <w:rStyle w:val="TextodoEspaoReservado"/>
              <w:color w:val="FF0000"/>
            </w:rPr>
            <w:t>Descreva a medida</w:t>
          </w:r>
          <w:r w:rsidRPr="002632BF">
            <w:rPr>
              <w:rStyle w:val="TextodoEspaoReservado"/>
            </w:rPr>
            <w:t>.</w:t>
          </w:r>
        </w:p>
      </w:docPartBody>
    </w:docPart>
    <w:docPart>
      <w:docPartPr>
        <w:name w:val="E88EB1F7572C4F72970057CF38CEF81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7E35867-5C47-4567-AE65-52020F974EF5}"/>
      </w:docPartPr>
      <w:docPartBody>
        <w:p w:rsidR="00000000" w:rsidRDefault="00E15A34" w:rsidP="00E15A34">
          <w:pPr>
            <w:pStyle w:val="E88EB1F7572C4F72970057CF38CEF8151"/>
          </w:pPr>
          <w:r w:rsidRPr="009625BD">
            <w:rPr>
              <w:rStyle w:val="TextodoEspaoReservado"/>
              <w:color w:val="FF0000"/>
            </w:rPr>
            <w:t>Descreva a medida</w:t>
          </w:r>
          <w:r w:rsidRPr="002632BF">
            <w:rPr>
              <w:rStyle w:val="TextodoEspaoReservado"/>
            </w:rPr>
            <w:t>.</w:t>
          </w:r>
        </w:p>
      </w:docPartBody>
    </w:docPart>
    <w:docPart>
      <w:docPartPr>
        <w:name w:val="40A7A165E905471782D1A181B1A02DF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9E8935F-F6AF-4784-9582-97C687041E42}"/>
      </w:docPartPr>
      <w:docPartBody>
        <w:p w:rsidR="00000000" w:rsidRDefault="00E15A34" w:rsidP="00E15A34">
          <w:pPr>
            <w:pStyle w:val="40A7A165E905471782D1A181B1A02DFA1"/>
          </w:pPr>
          <w:r>
            <w:rPr>
              <w:rStyle w:val="TextodoEspaoReservado"/>
              <w:rFonts w:cstheme="minorHAnsi"/>
              <w:color w:val="FF0000"/>
            </w:rPr>
            <w:t>Município</w:t>
          </w:r>
          <w:r w:rsidRPr="009625BD">
            <w:rPr>
              <w:rStyle w:val="TextodoEspaoReservado"/>
              <w:rFonts w:ascii="Arial" w:hAnsi="Arial" w:cs="Arial"/>
            </w:rPr>
            <w:t>.</w:t>
          </w:r>
        </w:p>
      </w:docPartBody>
    </w:docPart>
    <w:docPart>
      <w:docPartPr>
        <w:name w:val="2FE8F4126DB7463C86C963A62B5DA9D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7DCEEEE-C3CF-4652-B0B6-EF4E008D9730}"/>
      </w:docPartPr>
      <w:docPartBody>
        <w:p w:rsidR="00000000" w:rsidRDefault="00E15A34" w:rsidP="00E15A34">
          <w:pPr>
            <w:pStyle w:val="2FE8F4126DB7463C86C963A62B5DA9DB"/>
          </w:pPr>
          <w:r w:rsidRPr="009625BD">
            <w:rPr>
              <w:rStyle w:val="TextodoEspaoReservado"/>
              <w:color w:val="FF0000"/>
            </w:rPr>
            <w:t>[NOME COMPLETO</w:t>
          </w:r>
          <w:r>
            <w:rPr>
              <w:rStyle w:val="TextodoEspaoReservado"/>
              <w:color w:val="FF0000"/>
            </w:rPr>
            <w:t xml:space="preserve"> DO PROPRIETÁRIO</w:t>
          </w:r>
          <w:r w:rsidRPr="009625BD">
            <w:rPr>
              <w:rStyle w:val="TextodoEspaoReservado"/>
              <w:color w:val="FF0000"/>
            </w:rPr>
            <w:t>]</w:t>
          </w:r>
        </w:p>
      </w:docPartBody>
    </w:docPart>
    <w:docPart>
      <w:docPartPr>
        <w:name w:val="07BE3DD01B6E4FB58387D5D380AD5D3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07DB9E7-1277-4E21-9617-1F01EA4D127D}"/>
      </w:docPartPr>
      <w:docPartBody>
        <w:p w:rsidR="00000000" w:rsidRDefault="00E15A34" w:rsidP="00E15A34">
          <w:pPr>
            <w:pStyle w:val="07BE3DD01B6E4FB58387D5D380AD5D3C1"/>
          </w:pPr>
          <w:r w:rsidRPr="009625BD">
            <w:rPr>
              <w:rStyle w:val="TextodoEspaoReservado"/>
              <w:color w:val="FF0000"/>
            </w:rPr>
            <w:t>[NOME COMPLETO</w:t>
          </w:r>
          <w:r>
            <w:rPr>
              <w:rStyle w:val="TextodoEspaoReservado"/>
              <w:color w:val="FF0000"/>
            </w:rPr>
            <w:t xml:space="preserve"> DO PROPRIETÁRIO</w:t>
          </w:r>
          <w:r w:rsidRPr="009625BD">
            <w:rPr>
              <w:rStyle w:val="TextodoEspaoReservado"/>
              <w:color w:val="FF0000"/>
            </w:rPr>
            <w:t>]</w:t>
          </w:r>
        </w:p>
      </w:docPartBody>
    </w:docPart>
    <w:docPart>
      <w:docPartPr>
        <w:name w:val="71B6D5E5793F43BD8050C5826E90432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6EECDD5-1736-4E7E-B06A-98F1712CA6C5}"/>
      </w:docPartPr>
      <w:docPartBody>
        <w:p w:rsidR="00000000" w:rsidRDefault="00E15A34" w:rsidP="00E15A34">
          <w:pPr>
            <w:pStyle w:val="71B6D5E5793F43BD8050C5826E90432E"/>
          </w:pPr>
          <w:r w:rsidRPr="009625BD">
            <w:rPr>
              <w:rStyle w:val="TextodoEspaoReservado"/>
              <w:color w:val="FF0000"/>
            </w:rPr>
            <w:t>[CPF DO PROPRIETÁRIO]</w:t>
          </w:r>
        </w:p>
      </w:docPartBody>
    </w:docPart>
    <w:docPart>
      <w:docPartPr>
        <w:name w:val="A25484883DDD44DB97F7B16170B2FE3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2817482-8C6A-4ACB-8719-324B46CE788E}"/>
      </w:docPartPr>
      <w:docPartBody>
        <w:p w:rsidR="00000000" w:rsidRDefault="00E15A34" w:rsidP="00E15A34">
          <w:pPr>
            <w:pStyle w:val="A25484883DDD44DB97F7B16170B2FE3D1"/>
          </w:pPr>
          <w:r w:rsidRPr="009625BD">
            <w:rPr>
              <w:rStyle w:val="TextodoEspaoReservado"/>
              <w:color w:val="FF0000"/>
            </w:rPr>
            <w:t>[CPF DO PROPRIETÁRIO]</w:t>
          </w:r>
        </w:p>
      </w:docPartBody>
    </w:docPart>
    <w:docPart>
      <w:docPartPr>
        <w:name w:val="1D5E288881B64F1AAC97A39BA670D67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C0715EE-3088-4CC1-9595-9C4275C92899}"/>
      </w:docPartPr>
      <w:docPartBody>
        <w:p w:rsidR="00000000" w:rsidRDefault="00E15A34" w:rsidP="00E15A34">
          <w:pPr>
            <w:pStyle w:val="1D5E288881B64F1AAC97A39BA670D679"/>
          </w:pPr>
          <w:r w:rsidRPr="009625BD">
            <w:rPr>
              <w:rFonts w:cstheme="minorHAnsi"/>
              <w:color w:val="FF0000"/>
            </w:rPr>
            <w:t>E-MAIL / TELEFONE DE CONTATO</w:t>
          </w:r>
        </w:p>
      </w:docPartBody>
    </w:docPart>
    <w:docPart>
      <w:docPartPr>
        <w:name w:val="5857F3814261423FB2A1EFF4BC0EC27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2B44B30-D7D4-4426-8DD5-F02768A8E7BB}"/>
      </w:docPartPr>
      <w:docPartBody>
        <w:p w:rsidR="00000000" w:rsidRDefault="00E15A34" w:rsidP="00E15A34">
          <w:pPr>
            <w:pStyle w:val="5857F3814261423FB2A1EFF4BC0EC27C"/>
          </w:pPr>
          <w:r w:rsidRPr="009625BD">
            <w:rPr>
              <w:rStyle w:val="TextodoEspaoReservado"/>
              <w:rFonts w:cstheme="minorHAnsi"/>
              <w:color w:val="FF0000"/>
            </w:rPr>
            <w:t>0000 SSP/MA</w:t>
          </w:r>
          <w:r w:rsidRPr="009625BD">
            <w:rPr>
              <w:rStyle w:val="TextodoEspaoReservado"/>
              <w:rFonts w:ascii="Arial" w:hAnsi="Arial" w:cs="Arial"/>
            </w:rPr>
            <w:t>.</w:t>
          </w:r>
        </w:p>
      </w:docPartBody>
    </w:docPart>
    <w:docPart>
      <w:docPartPr>
        <w:name w:val="B28BC9D776C5493F95C8E3AE3CA0014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8D43407-2664-41D3-B1F8-F9DE442EE0DD}"/>
      </w:docPartPr>
      <w:docPartBody>
        <w:p w:rsidR="00000000" w:rsidRDefault="00E15A34" w:rsidP="00E15A34">
          <w:pPr>
            <w:pStyle w:val="B28BC9D776C5493F95C8E3AE3CA00144"/>
          </w:pPr>
          <w:r w:rsidRPr="009625BD">
            <w:rPr>
              <w:rStyle w:val="TextodoEspaoReservado"/>
              <w:color w:val="FF0000"/>
            </w:rPr>
            <w:t>(</w:t>
          </w:r>
          <w:r w:rsidRPr="009625BD">
            <w:rPr>
              <w:rStyle w:val="TextodoEspaoReservado"/>
              <w:color w:val="FF0000"/>
            </w:rPr>
            <w:t>EXPLICAR MINUNCIOSAMENTE OS MOTIVOS DA SOLICITAÇÃO E OS PRAZOS REQUERIDOS PARA ADEQUAÇÃO, POR MEDIDA DE SEGURANÇA CONTRA INCÊNDIO</w:t>
          </w:r>
          <w:r w:rsidRPr="009625BD">
            <w:rPr>
              <w:rStyle w:val="TextodoEspaoReservado"/>
              <w:color w:val="FF0000"/>
            </w:rPr>
            <w:t>)</w:t>
          </w:r>
          <w:r w:rsidRPr="009625BD">
            <w:rPr>
              <w:rStyle w:val="TextodoEspaoReservado"/>
              <w:color w:val="FF0000"/>
            </w:rPr>
            <w:t>.</w:t>
          </w:r>
        </w:p>
      </w:docPartBody>
    </w:docPart>
    <w:docPart>
      <w:docPartPr>
        <w:name w:val="953207C198F4490D9FD86AE772FFF21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8478A0A-382C-4289-8EB9-DB5B8663B143}"/>
      </w:docPartPr>
      <w:docPartBody>
        <w:p w:rsidR="00000000" w:rsidRDefault="00E15A34" w:rsidP="00E15A34">
          <w:pPr>
            <w:pStyle w:val="953207C198F4490D9FD86AE772FFF216"/>
          </w:pPr>
          <w:r w:rsidRPr="009625BD">
            <w:rPr>
              <w:rStyle w:val="TextodoEspaoReservado"/>
              <w:color w:val="FF0000"/>
            </w:rPr>
            <w:t>Descreva a medida</w:t>
          </w:r>
          <w:r w:rsidRPr="002632BF">
            <w:rPr>
              <w:rStyle w:val="TextodoEspaoReservado"/>
            </w:rPr>
            <w:t>.</w:t>
          </w:r>
        </w:p>
      </w:docPartBody>
    </w:docPart>
    <w:docPart>
      <w:docPartPr>
        <w:name w:val="66ACEBD6C8664BCE8CA7D227B819B758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D89DF9D-4E12-484A-B49B-BF8E980E646F}"/>
      </w:docPartPr>
      <w:docPartBody>
        <w:p w:rsidR="00000000" w:rsidRDefault="00E15A34" w:rsidP="00E15A34">
          <w:pPr>
            <w:pStyle w:val="66ACEBD6C8664BCE8CA7D227B819B758"/>
          </w:pPr>
          <w:r w:rsidRPr="009625BD">
            <w:rPr>
              <w:rStyle w:val="TextodoEspaoReservado"/>
              <w:color w:val="FF0000"/>
            </w:rPr>
            <w:t>Clique ou toque aqui para inserir uma data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15A34"/>
    <w:rsid w:val="001349FB"/>
    <w:rsid w:val="00E15A3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pt-BR" w:eastAsia="pt-BR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E15A34"/>
    <w:rPr>
      <w:color w:val="666666"/>
    </w:rPr>
  </w:style>
  <w:style w:type="paragraph" w:customStyle="1" w:styleId="397F7D305A9C4557A5BDEA56F2A1489F">
    <w:name w:val="397F7D305A9C4557A5BDEA56F2A1489F"/>
    <w:rsid w:val="00E15A34"/>
  </w:style>
  <w:style w:type="paragraph" w:customStyle="1" w:styleId="2D88C82BAE2649B49783835CEEB1440C">
    <w:name w:val="2D88C82BAE2649B49783835CEEB1440C"/>
    <w:rsid w:val="00E15A34"/>
  </w:style>
  <w:style w:type="paragraph" w:customStyle="1" w:styleId="08EA49673179465DAC9531200033E5A6">
    <w:name w:val="08EA49673179465DAC9531200033E5A6"/>
    <w:rsid w:val="00E15A34"/>
  </w:style>
  <w:style w:type="paragraph" w:customStyle="1" w:styleId="196DF0D9AFC74CDCA6133211709C16E7">
    <w:name w:val="196DF0D9AFC74CDCA6133211709C16E7"/>
    <w:rsid w:val="00E15A34"/>
  </w:style>
  <w:style w:type="paragraph" w:customStyle="1" w:styleId="B3080D7A42434B899FB7B299795B5586">
    <w:name w:val="B3080D7A42434B899FB7B299795B5586"/>
    <w:rsid w:val="00E15A34"/>
  </w:style>
  <w:style w:type="paragraph" w:customStyle="1" w:styleId="ED357C03C9A84824B0537810793DD39E">
    <w:name w:val="ED357C03C9A84824B0537810793DD39E"/>
    <w:rsid w:val="00E15A34"/>
  </w:style>
  <w:style w:type="paragraph" w:customStyle="1" w:styleId="BF81652760554D619780505F72CD2EAA">
    <w:name w:val="BF81652760554D619780505F72CD2EAA"/>
    <w:rsid w:val="00E15A34"/>
  </w:style>
  <w:style w:type="paragraph" w:customStyle="1" w:styleId="5F6A1B5D25FE4577A75192F73D09C18A">
    <w:name w:val="5F6A1B5D25FE4577A75192F73D09C18A"/>
    <w:rsid w:val="00E15A34"/>
  </w:style>
  <w:style w:type="paragraph" w:customStyle="1" w:styleId="E88EB1F7572C4F72970057CF38CEF815">
    <w:name w:val="E88EB1F7572C4F72970057CF38CEF815"/>
    <w:rsid w:val="00E15A34"/>
  </w:style>
  <w:style w:type="paragraph" w:customStyle="1" w:styleId="40A7A165E905471782D1A181B1A02DFA">
    <w:name w:val="40A7A165E905471782D1A181B1A02DFA"/>
    <w:rsid w:val="00E15A34"/>
  </w:style>
  <w:style w:type="paragraph" w:customStyle="1" w:styleId="231F2CBF8D1447B1ACDD99788CE3FDBD">
    <w:name w:val="231F2CBF8D1447B1ACDD99788CE3FDBD"/>
    <w:rsid w:val="00E15A34"/>
  </w:style>
  <w:style w:type="paragraph" w:customStyle="1" w:styleId="D912A400D51E41068C371DBC643675F1">
    <w:name w:val="D912A400D51E41068C371DBC643675F1"/>
    <w:rsid w:val="00E15A34"/>
  </w:style>
  <w:style w:type="paragraph" w:customStyle="1" w:styleId="07BE3DD01B6E4FB58387D5D380AD5D3C">
    <w:name w:val="07BE3DD01B6E4FB58387D5D380AD5D3C"/>
    <w:rsid w:val="00E15A34"/>
  </w:style>
  <w:style w:type="paragraph" w:customStyle="1" w:styleId="A25484883DDD44DB97F7B16170B2FE3D">
    <w:name w:val="A25484883DDD44DB97F7B16170B2FE3D"/>
    <w:rsid w:val="00E15A34"/>
  </w:style>
  <w:style w:type="paragraph" w:customStyle="1" w:styleId="08EA49673179465DAC9531200033E5A61">
    <w:name w:val="08EA49673179465DAC9531200033E5A61"/>
    <w:rsid w:val="00E15A34"/>
    <w:rPr>
      <w:rFonts w:eastAsiaTheme="minorHAnsi"/>
      <w:lang w:eastAsia="en-US"/>
    </w:rPr>
  </w:style>
  <w:style w:type="paragraph" w:customStyle="1" w:styleId="1D5E288881B64F1AAC97A39BA670D679">
    <w:name w:val="1D5E288881B64F1AAC97A39BA670D679"/>
    <w:rsid w:val="00E15A34"/>
    <w:rPr>
      <w:rFonts w:eastAsiaTheme="minorHAnsi"/>
      <w:lang w:eastAsia="en-US"/>
    </w:rPr>
  </w:style>
  <w:style w:type="paragraph" w:customStyle="1" w:styleId="2FE8F4126DB7463C86C963A62B5DA9DB">
    <w:name w:val="2FE8F4126DB7463C86C963A62B5DA9DB"/>
    <w:rsid w:val="00E15A34"/>
    <w:rPr>
      <w:rFonts w:eastAsiaTheme="minorHAnsi"/>
      <w:lang w:eastAsia="en-US"/>
    </w:rPr>
  </w:style>
  <w:style w:type="paragraph" w:customStyle="1" w:styleId="5857F3814261423FB2A1EFF4BC0EC27C">
    <w:name w:val="5857F3814261423FB2A1EFF4BC0EC27C"/>
    <w:rsid w:val="00E15A34"/>
    <w:rPr>
      <w:rFonts w:eastAsiaTheme="minorHAnsi"/>
      <w:lang w:eastAsia="en-US"/>
    </w:rPr>
  </w:style>
  <w:style w:type="paragraph" w:customStyle="1" w:styleId="71B6D5E5793F43BD8050C5826E90432E">
    <w:name w:val="71B6D5E5793F43BD8050C5826E90432E"/>
    <w:rsid w:val="00E15A34"/>
    <w:rPr>
      <w:rFonts w:eastAsiaTheme="minorHAnsi"/>
      <w:lang w:eastAsia="en-US"/>
    </w:rPr>
  </w:style>
  <w:style w:type="paragraph" w:customStyle="1" w:styleId="196DF0D9AFC74CDCA6133211709C16E71">
    <w:name w:val="196DF0D9AFC74CDCA6133211709C16E71"/>
    <w:rsid w:val="00E15A34"/>
    <w:rPr>
      <w:rFonts w:eastAsiaTheme="minorHAnsi"/>
      <w:lang w:eastAsia="en-US"/>
    </w:rPr>
  </w:style>
  <w:style w:type="paragraph" w:customStyle="1" w:styleId="BF81652760554D619780505F72CD2EAA1">
    <w:name w:val="BF81652760554D619780505F72CD2EAA1"/>
    <w:rsid w:val="00E15A34"/>
    <w:rPr>
      <w:rFonts w:eastAsiaTheme="minorHAnsi"/>
      <w:lang w:eastAsia="en-US"/>
    </w:rPr>
  </w:style>
  <w:style w:type="paragraph" w:customStyle="1" w:styleId="B28BC9D776C5493F95C8E3AE3CA00144">
    <w:name w:val="B28BC9D776C5493F95C8E3AE3CA00144"/>
    <w:rsid w:val="00E15A34"/>
    <w:rPr>
      <w:rFonts w:eastAsiaTheme="minorHAnsi"/>
      <w:lang w:eastAsia="en-US"/>
    </w:rPr>
  </w:style>
  <w:style w:type="paragraph" w:customStyle="1" w:styleId="953207C198F4490D9FD86AE772FFF216">
    <w:name w:val="953207C198F4490D9FD86AE772FFF216"/>
    <w:rsid w:val="00E15A34"/>
    <w:pPr>
      <w:ind w:left="720"/>
      <w:contextualSpacing/>
    </w:pPr>
    <w:rPr>
      <w:rFonts w:eastAsiaTheme="minorHAnsi"/>
      <w:lang w:eastAsia="en-US"/>
    </w:rPr>
  </w:style>
  <w:style w:type="paragraph" w:customStyle="1" w:styleId="5F6A1B5D25FE4577A75192F73D09C18A1">
    <w:name w:val="5F6A1B5D25FE4577A75192F73D09C18A1"/>
    <w:rsid w:val="00E15A34"/>
    <w:pPr>
      <w:ind w:left="720"/>
      <w:contextualSpacing/>
    </w:pPr>
    <w:rPr>
      <w:rFonts w:eastAsiaTheme="minorHAnsi"/>
      <w:lang w:eastAsia="en-US"/>
    </w:rPr>
  </w:style>
  <w:style w:type="paragraph" w:customStyle="1" w:styleId="E88EB1F7572C4F72970057CF38CEF8151">
    <w:name w:val="E88EB1F7572C4F72970057CF38CEF8151"/>
    <w:rsid w:val="00E15A34"/>
    <w:pPr>
      <w:ind w:left="720"/>
      <w:contextualSpacing/>
    </w:pPr>
    <w:rPr>
      <w:rFonts w:eastAsiaTheme="minorHAnsi"/>
      <w:lang w:eastAsia="en-US"/>
    </w:rPr>
  </w:style>
  <w:style w:type="paragraph" w:customStyle="1" w:styleId="40A7A165E905471782D1A181B1A02DFA1">
    <w:name w:val="40A7A165E905471782D1A181B1A02DFA1"/>
    <w:rsid w:val="00E15A34"/>
    <w:rPr>
      <w:rFonts w:eastAsiaTheme="minorHAnsi"/>
      <w:lang w:eastAsia="en-US"/>
    </w:rPr>
  </w:style>
  <w:style w:type="paragraph" w:customStyle="1" w:styleId="66ACEBD6C8664BCE8CA7D227B819B758">
    <w:name w:val="66ACEBD6C8664BCE8CA7D227B819B758"/>
    <w:rsid w:val="00E15A34"/>
    <w:rPr>
      <w:rFonts w:eastAsiaTheme="minorHAnsi"/>
      <w:lang w:eastAsia="en-US"/>
    </w:rPr>
  </w:style>
  <w:style w:type="paragraph" w:customStyle="1" w:styleId="07BE3DD01B6E4FB58387D5D380AD5D3C1">
    <w:name w:val="07BE3DD01B6E4FB58387D5D380AD5D3C1"/>
    <w:rsid w:val="00E15A34"/>
    <w:rPr>
      <w:rFonts w:eastAsiaTheme="minorHAnsi"/>
      <w:lang w:eastAsia="en-US"/>
    </w:rPr>
  </w:style>
  <w:style w:type="paragraph" w:customStyle="1" w:styleId="A25484883DDD44DB97F7B16170B2FE3D1">
    <w:name w:val="A25484883DDD44DB97F7B16170B2FE3D1"/>
    <w:rsid w:val="00E15A34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33</Words>
  <Characters>126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23:35:00Z</dcterms:created>
  <dc:creator>CNPJ DA EMPRESA 00.000.000/0000-01</dc:creator>
  <dc:description/>
  <dc:language>en-US</dc:language>
  <cp:lastModifiedBy>Calebe Pinheiro</cp:lastModifiedBy>
  <dcterms:modified xsi:type="dcterms:W3CDTF">2024-02-24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