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NEXO B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ECALARAÇÃO DE BAIXO RIS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elacomgrade"/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2977"/>
        <w:gridCol w:w="282"/>
        <w:gridCol w:w="852"/>
        <w:gridCol w:w="850"/>
        <w:gridCol w:w="850"/>
        <w:gridCol w:w="283"/>
        <w:gridCol w:w="142"/>
        <w:gridCol w:w="426"/>
        <w:gridCol w:w="2125"/>
        <w:gridCol w:w="1140"/>
      </w:tblGrid>
      <w:tr>
        <w:trPr>
          <w:trHeight w:val="340" w:hRule="atLeast"/>
        </w:trPr>
        <w:tc>
          <w:tcPr>
            <w:tcW w:w="10319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18"/>
                <w:szCs w:val="18"/>
                <w:lang w:val="en-US" w:eastAsia="en-US" w:bidi="ar-SA"/>
              </w:rPr>
              <w:t>DECALARAÇÃO DE BAIXO RISCO – PROPRIETÁRIO OU RESPONSÁVEL PELO USO</w:t>
            </w:r>
          </w:p>
        </w:tc>
      </w:tr>
      <w:tr>
        <w:trPr>
          <w:trHeight w:val="340" w:hRule="atLeast"/>
        </w:trPr>
        <w:tc>
          <w:tcPr>
            <w:tcW w:w="10319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18"/>
                <w:szCs w:val="18"/>
                <w:lang w:val="en-US" w:eastAsia="en-US" w:bidi="ar-SA"/>
              </w:rPr>
              <w:t>IDENTIFICAÇÃO DA EDIFICAÇÃO E/OU ÁREA DE RISCO</w:t>
            </w:r>
          </w:p>
        </w:tc>
      </w:tr>
      <w:tr>
        <w:trPr>
          <w:trHeight w:val="340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LOGRADOURO PÚBLICO: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CEP: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Nº</w:t>
            </w:r>
          </w:p>
        </w:tc>
      </w:tr>
      <w:tr>
        <w:trPr>
          <w:trHeight w:val="340" w:hRule="atLeast"/>
        </w:trPr>
        <w:tc>
          <w:tcPr>
            <w:tcW w:w="53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BAIRRO:</w:t>
            </w:r>
          </w:p>
        </w:tc>
        <w:tc>
          <w:tcPr>
            <w:tcW w:w="496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MUNICÍPIO: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COMPLEMENTO: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UF: MARANHÃO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PROPRIETÁRIO: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CPF/CNPJ: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RESPONSÁVEL PELO USO: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70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E-MAIL: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FONE: (   )</w:t>
            </w:r>
          </w:p>
        </w:tc>
      </w:tr>
      <w:tr>
        <w:trPr>
          <w:trHeight w:val="340" w:hRule="atLeast"/>
        </w:trPr>
        <w:tc>
          <w:tcPr>
            <w:tcW w:w="662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RAZÃO SOCIAL:</w:t>
            </w:r>
          </w:p>
        </w:tc>
        <w:tc>
          <w:tcPr>
            <w:tcW w:w="3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CNPJ:</w:t>
            </w:r>
          </w:p>
        </w:tc>
      </w:tr>
      <w:tr>
        <w:trPr>
          <w:trHeight w:val="340" w:hRule="atLeast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CNAE PRINCIPAL:</w:t>
            </w:r>
          </w:p>
        </w:tc>
      </w:tr>
      <w:tr>
        <w:trPr>
          <w:trHeight w:val="340" w:hRule="atLeast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NOME FANTASIA:</w:t>
            </w:r>
          </w:p>
        </w:tc>
      </w:tr>
      <w:tr>
        <w:trPr>
          <w:trHeight w:val="340" w:hRule="atLeast"/>
        </w:trPr>
        <w:tc>
          <w:tcPr>
            <w:tcW w:w="103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CLASSIFICAÇÃO DA OCUPAÇÃO (Tabela 1, Anexo A, NT_01):</w:t>
            </w:r>
          </w:p>
        </w:tc>
      </w:tr>
      <w:tr>
        <w:trPr>
          <w:trHeight w:val="340" w:hRule="atLeast"/>
        </w:trPr>
        <w:tc>
          <w:tcPr>
            <w:tcW w:w="10319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18"/>
                <w:szCs w:val="18"/>
                <w:lang w:val="en-US" w:eastAsia="en-US" w:bidi="ar-SA"/>
              </w:rPr>
              <w:t>CARACTERÍSTICAS CONSTRUTIVAS</w:t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ESTRUTURA (CONCRETO, AÇO, MADEIRA, OUTROS.):</w:t>
            </w:r>
          </w:p>
        </w:tc>
        <w:tc>
          <w:tcPr>
            <w:tcW w:w="66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ELEMENTOS DE COBERTURA:</w:t>
            </w:r>
          </w:p>
        </w:tc>
        <w:tc>
          <w:tcPr>
            <w:tcW w:w="66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6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ELEMENTOS DE VEDAÇÃO:</w:t>
            </w:r>
          </w:p>
        </w:tc>
        <w:tc>
          <w:tcPr>
            <w:tcW w:w="66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319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18"/>
                <w:szCs w:val="18"/>
                <w:lang w:val="en-US" w:eastAsia="en-US" w:bidi="ar-SA"/>
              </w:rPr>
              <w:t>CARACTERÍSTICAS DE BAIXO RISCO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ÁREA TOTAL CONSTRUÍDA (até 200 m²):</w:t>
            </w:r>
          </w:p>
        </w:tc>
        <w:tc>
          <w:tcPr>
            <w:tcW w:w="58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LOTAÇÃO (até 100 pessoas):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NÚMERO DE PAVIMENTOS (até 2 pavimentos):</w:t>
            </w:r>
          </w:p>
        </w:tc>
        <w:tc>
          <w:tcPr>
            <w:tcW w:w="58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LÍQUIDOS COMBUSTÍVEIS/INFLAMÁVEIS (até 250 litros):</w:t>
            </w:r>
          </w:p>
        </w:tc>
      </w:tr>
      <w:tr>
        <w:trPr>
          <w:trHeight w:val="340" w:hRule="atLeast"/>
        </w:trPr>
        <w:tc>
          <w:tcPr>
            <w:tcW w:w="450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PAVIMENTOS SUBSOLO:</w:t>
            </w:r>
          </w:p>
        </w:tc>
        <w:tc>
          <w:tcPr>
            <w:tcW w:w="58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GÁS LIQUEFEITO DE PETRÓLEO (até 90 kg):</w:t>
            </w:r>
          </w:p>
        </w:tc>
      </w:tr>
      <w:tr>
        <w:trPr>
          <w:trHeight w:val="340" w:hRule="atLeast"/>
        </w:trPr>
        <w:tc>
          <w:tcPr>
            <w:tcW w:w="10319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18"/>
                <w:szCs w:val="18"/>
                <w:lang w:val="en-US" w:eastAsia="en-US" w:bidi="ar-SA"/>
              </w:rPr>
              <w:t>MEDIDAS DE SEGURANÇA CONTRA INCÊNDIO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CONTROLE DE MATERIAL DE ACABAMENTO E REVESTIMEN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ILUMINAÇÃO DE EMERGÊNCIA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SAÍDAS DE EMERGÊNCI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SINALIZAÇÃO DE EMERGÊNCIA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GERENCIAMENTO DE RISC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PROTEÇÃO POR EXTINTORES</w:t>
            </w:r>
          </w:p>
        </w:tc>
      </w:tr>
      <w:tr>
        <w:trPr>
          <w:trHeight w:val="340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581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BRIGADA DE INCÊNDI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83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319" w:type="dxa"/>
            <w:gridSpan w:val="11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kern w:val="0"/>
                <w:sz w:val="18"/>
                <w:szCs w:val="18"/>
                <w:lang w:val="en-US" w:eastAsia="en-US" w:bidi="ar-SA"/>
              </w:rPr>
              <w:t>DECLARAÇÕES</w:t>
            </w:r>
          </w:p>
        </w:tc>
      </w:tr>
      <w:tr>
        <w:trPr/>
        <w:tc>
          <w:tcPr>
            <w:tcW w:w="10319" w:type="dxa"/>
            <w:gridSpan w:val="11"/>
            <w:tcBorders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US" w:eastAsia="en-US" w:bidi="ar-SA"/>
              </w:rPr>
              <w:t>1.</w:t>
            </w: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 xml:space="preserve"> Declaro que a presente edificação se classifica como sendo de BAIXO POTENCIAL DE RISCO À VIDA E AO PATRIMÔNIO, nos termos do item 5.1 da Norma Técnica nº 42 - Processo Técnico Simplificado, e com CNAE presente no Anexo I da res. 51 do CGSIM e </w:t>
            </w:r>
            <w:bookmarkStart w:id="0" w:name="_GoBack"/>
            <w:bookmarkEnd w:id="0"/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>suas alterações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>2. Declaro que as mediadas de segurança assinaladas acima se encontrarão de acordo com a Norma Técnica específica deste sistema no âmbito do CBMMA bem como das normas oficiais brasileiras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>3. Declaro que as instalações elétricas estarão em conformidade com as exigências da Norma Técnica específica de inspeção visual em instalações de baixa tensão bem como das normas oficiais brasileiras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>4. Declaro estar ciente de que o Corpo de Bombeiros Militar do Maranhão pode, a qualquer tempo, verificar as informações e declarações prestadas, inclusive por meio de vistorias e de solicitação de documentos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>5. Declaro estar ciente de que não devem ser alteradas as características da edificação e da ocupação apresentadas de forma a perder o enquadramento de baixo risco, e caso seja necessária alguma alteração que descaracterize o enquadramento da edificação, é de minha responsabilidade adotar os procedimentos para regularização de acordo com a novo enquadramento previsto nas Normas Técnicas do CBMMA.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pt-BR" w:eastAsia="en-US" w:bidi="ar-SA"/>
              </w:rPr>
              <w:t>6. Estou ciente que o registro de informações inverídicas pode acarretar a mim o crime de falsidade ideológica, tipificado no Artigo 299 do Código Penal, com previsão de pena de um a cinco anos de reclusão e multa, sem prejuízo das providências administrativas e cíveis cabívei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pt-BR"/>
        </w:rPr>
        <w:t>Proprietário/Responsável pelo uso</w:t>
      </w:r>
    </w:p>
    <w:sectPr>
      <w:type w:val="nextPage"/>
      <w:pgSz w:w="11906" w:h="16838"/>
      <w:pgMar w:left="851" w:right="380" w:gutter="0" w:header="0" w:top="709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143"/>
      <w:outlineLvl w:val="0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38ee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29" w:before="81" w:after="0"/>
      <w:ind w:right="45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38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6438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14</Words>
  <Characters>2241</Characters>
  <CharactersWithSpaces>265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2:38:00Z</dcterms:created>
  <dc:creator>(Usuário)</dc:creator>
  <dc:description/>
  <dc:language>en-US</dc:language>
  <cp:lastModifiedBy>Usuário</cp:lastModifiedBy>
  <dcterms:modified xsi:type="dcterms:W3CDTF">2023-11-27T22:58:00Z</dcterms:modified>
  <cp:revision>3</cp:revision>
  <dc:subject/>
  <dc:title>Capa de NT CB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7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11-27T00:00:00Z</vt:filetime>
  </property>
</Properties>
</file>