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>ANEXO DA QUARTA PAUT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09600" cy="626110"/>
            <wp:effectExtent l="0" t="0" r="0" b="0"/>
            <wp:docPr id="1" name="Imagem 836837129" descr="https://cbm.ssp.ma.gov.br/wp-content/uploads/2017/04/LOGO-DAT-292x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6837129" descr="https://cbm.ssp.ma.gov.br/wp-content/uploads/2017/04/LOGO-DAT-292x3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 xml:space="preserve">MEMORIAL DESCRITIVO DE CENTRO DE TREINAMENTO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5"/>
        <w:gridCol w:w="2130"/>
        <w:gridCol w:w="1140"/>
        <w:gridCol w:w="254"/>
        <w:gridCol w:w="256"/>
        <w:gridCol w:w="509"/>
        <w:gridCol w:w="660"/>
        <w:gridCol w:w="466"/>
        <w:gridCol w:w="734"/>
        <w:gridCol w:w="256"/>
        <w:gridCol w:w="1560"/>
        <w:gridCol w:w="689"/>
      </w:tblGrid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IDENTIFICAÇÃO DA EDIFICAÇÃO E/OU ÁREA DE RISCO</w:t>
            </w:r>
          </w:p>
        </w:tc>
      </w:tr>
      <w:tr>
        <w:trPr>
          <w:trHeight w:val="283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RADOURO PÚBLIC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P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IRRO: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ÍPIO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:</w:t>
            </w:r>
            <w:r>
              <w:rPr>
                <w:sz w:val="16"/>
                <w:szCs w:val="16"/>
              </w:rPr>
              <w:t xml:space="preserve"> MARANHÃO</w:t>
            </w:r>
          </w:p>
        </w:tc>
      </w:tr>
      <w:tr>
        <w:trPr>
          <w:trHeight w:val="283" w:hRule="atLeast"/>
        </w:trPr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ÁVEL PELO USO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F/CNPJ</w:t>
            </w:r>
          </w:p>
        </w:tc>
      </w:tr>
      <w:tr>
        <w:trPr>
          <w:trHeight w:val="283" w:hRule="atLeast"/>
        </w:trPr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E: (    )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:</w:t>
            </w:r>
          </w:p>
        </w:tc>
      </w:tr>
      <w:tr>
        <w:trPr>
          <w:trHeight w:val="283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OCUPAÇÃO (Tabela 1, Anexo A, NT 01): E-4              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CARGA DE INCÊNDIO (NT 14): 300 MJ/M²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NÍVEL DO CENTRO DE TREINAMENTO (NT-17 PARTE 3)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RESPONSÁVEL TÉCNICO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DOCUMENTO DE RESPONSABILIDADE TÉCNICA Nº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ARACTERÍSTICAS CONSTRUTIVAS</w:t>
            </w:r>
          </w:p>
        </w:tc>
      </w:tr>
      <w:tr>
        <w:trPr>
          <w:trHeight w:val="283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RUTURA (CONCRETO, AÇO, MADEIRA, OUTROS.)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OS DE COBERTURA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MEDIDAS DE SEGURANÇA CONTRA INCÊNDIO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ROLE DE MATERIAL DE ACABAMENTO E REVESTIMENT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UMINAÇÃO DE EMERGÊNCIA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ÍDAS DE EMERGÊNCI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LIZAÇÃO DE EMERGÊNCIA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GADA DE INCÊNDI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ÇÃO POR EXTINTORES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SAÍDAS DE EMERGÊNCIA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DADE DE PÚBLICO POR PAVIMENTO:</w:t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UI ESCADA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URA DA ESCADA:</w:t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URA ESPELHO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URA PISO:</w:t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UARDAS E CORRIMÃO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ORME ITEM 5.8 DA NT 11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SO ANTIDERRAPANTE:</w:t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TÂNCIA MÁXIMA A SER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ORRIDA ATÉ A SAÍDA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URA EFETIVA DA CIRCULAÇÃO NOS PAVIMENTOS:</w:t>
            </w:r>
          </w:p>
        </w:tc>
      </w:tr>
      <w:tr>
        <w:trPr>
          <w:trHeight w:val="283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URA DA PORTA DE SAÍDA:</w:t>
            </w:r>
          </w:p>
        </w:tc>
        <w:tc>
          <w:tcPr>
            <w:tcW w:w="4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ENTES COM POPULAÇÃO ACIMA DE 50 PESSOAS POSSUEM SENTIDO DE ABERTURA DA PORTA PARA FORA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SUI BARRA ANTIPÂNICO NOS AMBIENTES COM POPULAÇÃO ACIMA DE 100 PESSOAS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ILUMINAÇÃO DE EMERGÊNCIA</w:t>
            </w:r>
          </w:p>
        </w:tc>
      </w:tr>
      <w:tr>
        <w:trPr>
          <w:trHeight w:val="283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A LUMINÁRIA: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XO LUMINOSO:</w:t>
            </w:r>
          </w:p>
        </w:tc>
      </w:tr>
      <w:tr>
        <w:trPr>
          <w:trHeight w:val="283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NOMIA: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ÃO MÁXIMA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IS DISPENSADOS CONFORME ITEM 5.4.1.2: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SINALIZAÇÃO DE EMERGÊNCIA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ALIZAÇÃO DE EMERGÊNCIA CONFORME NT 20.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PROTEÇÃO POR EXTINTORES</w:t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REO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XTINTOR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PISO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XTINTOR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PISO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EXTINTOR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ONFORMIDADE DE INSTALAÇÕES ELÉTRICAS E SPD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3864"/>
          <w:sz w:val="16"/>
          <w:szCs w:val="16"/>
        </w:rPr>
      </w:pPr>
      <w:r>
        <w:rPr>
          <w:rFonts w:cs="Arial" w:ascii="Arial" w:hAnsi="Arial"/>
          <w:b/>
          <w:color w:val="1F3864"/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99"/>
        <w:gridCol w:w="7545"/>
        <w:gridCol w:w="480"/>
        <w:gridCol w:w="450"/>
      </w:tblGrid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ITEM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DESCRIÇÃ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NA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ÕES DE INSTALAÇÃO DOS CONDUTORES ISOLADOS, CABOS UNIPOLARES E CABOS MULTIPOLARE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CIRCUITOS ELÉTRICOS DEVEM POSSUIR PROTEÇÃO CONTRA SOBRECORRENTES (DISJUNTORES OU FUSÍVEIS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PARTES VIVAS ESTÃO ISOLADAS E/OU PROTEGIDAS POR BARREIRAS OU INVÓLUCRO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DO CIRCUITO DEVE DISPOR DE CONDUTOR DE PROTEÇÃO “FIO-TERRA” E TODAS AS MASSAS DE INSTALAÇÃO ESTÃO LIGADAS A CONDUTORES DE PROTEÇÃO (SALVO AS EXCEÇÕES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DAS AS TOMADAS DE CORRENTE FIXAS DEVEM SER DO TIPO COM POLO DE ATERRAMENTO (2P + T OU 3P+T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STÊNCIA DE DISPOSITIVO DIFERENCIAL RESIDUAL (DR) PARA PROTEÇÃO CONTRA CHOQUES ELÉTRICO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DO HOUVER POSSIBILIDADE DE OS COMPONENTES DA INSTALAÇÃO ELÉTRICA REPRESENTAREM PERIGO DE INCÊNDIO PARA OS MATERIAIS ADJACENTES, DEVERÁ HAVER A DEVIDA PROTEÇÃ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QUADROS DE DISTRIBUIÇÃO DEVEM SER PROVIDOS DE IDENTIFICAÇÃO E SINALIZAÇÃ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QUADROS DE DISTRIBUIÇÃO DEVEM SER PROVIDOS DE IDENTIFICAÇÃO E SINALIZAÇÃO DO LADO EXTERNO, DE FORMA LEGÍVEL E NÃO FACILMENTE REMOVÍVE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COMPONENTES DOS QUADROS DEVEM SER IDENTIFICADOS DE TAL FORMA QUE A CORRESPONDÊNCIA ENTRE COMPONENTES E RESPECTIVOS CIRCUITOS POSSA SER PRONTAMENTE RECONHECIDA, DE FORMA LEGÍVEL E NÃO FACILMENTE REMOVÍVEL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 QUADROS, CIRCUITOS E LINHAS DOS SISTEMAS DE SEGURANÇA CONTRA INCÊNDIO DEVEM SER INDEPENDENTES DOS CIRCUITOS COMUNS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 FONTES DE ENERGIA, OS QUADROS, OS CIRCUITOS E AS LINHAS ELÉTRICAS QUE ALIMENTAM EQUIPAMENTOS DE SEGURANÇA DESTINADOS AO COMBATE E SUPRESSÃO DE INCÊNDIO, À VENTILAÇÃO, À PRESSURIZAÇÃO E AO CONTROLE DE FUMAÇA DEVEM ESTAR DEVIDAMENTE PROTEGIDOS COM MATERIAL RESISTENTE AO FOGO OU ENCLAUSURADOS EM AMBIENTES RESISTENTES A FOG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DO MOTOGERADOR E CIRCUITOS ELÉTRICOS DE SEGURANÇA POR ELE ALIMENTADOS ESTÃO EM CONFORMIDAD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RCUITOS DE CORRENTE ALTERNADA ESTÃO SEPARADOS DOS CIRCUITOS DE CORRENTE CONTÍNUA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DE PROTEÇÃO CONTRA DESCARGAS ATMOSFÉRICAS (SPDA)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ESPECÍFICA DO SISTEMA ELÉTRICO (PROJETO, EXECUÇÃO, INSPEÇÃO, MANUTENÇÃO – CONFORME O CASO).</w:t>
            </w:r>
          </w:p>
        </w:tc>
      </w:tr>
      <w:tr>
        <w:trPr>
          <w:trHeight w:val="510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ALIAÇÃO GERAL DAS INSTALAÇÕES ELÉTRICAS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STO, NESTA DATA, QUE O SISTEMA ELÉTRICO DA EDIFICAÇÃO INCLUINDO O SPDA FOI INSPECIONADO E VERIFICADO CONFORME AS PRESCRIÇÕES DA NBR 5410 (CAPÍTULO “VERIFICAÇÃO FINAL”), DA NBR 5419 E NBR 10898 (TENSÃO MÁXIMA NO CIRCUITO) E ENCONTRA-SE EM CONFORMIDADE, ESTANDO O PROPRIETÁRIO E/OU RESPONSÁVEL PELO USO CIENTE DAS SUAS RESPONSABILIDADE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XO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RESPONSABILIDADE TÉCNICA DE INSPEÇÃO E MANUTENÇÃO DE INSTALAÇÕES ELÉTRICAS E SPDA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0"/>
        <w:gridCol w:w="3930"/>
        <w:gridCol w:w="435"/>
        <w:gridCol w:w="4334"/>
      </w:tblGrid>
      <w:tr>
        <w:trPr>
          <w:trHeight w:val="340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ITENS PARA O TREINAMENTO (NT nº 17 – PARTE 03)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intor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uma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stema de Hidrant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muladores de Incêndio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a de fumaç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teriais de segurança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it de primeiros socorros, ambulância, EPR e EPI)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rres para salvamento em altura (opcional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lerias para treinamentos em espaço confinados (opcion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EXTINTOR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os tipos e classes dos extintores que serão utilizados nos treinamentos, conforme norm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SISTEMA DE HIDRANTES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o tipo conforme a tabela 02 da Norma Técnica nº 22, vazão e pressã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ESPUMA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o tipo de Líquido Gerador de Espuma e materiais que serão utilizados no treinamento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SIMULADOR DE INCÊNDIO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será o simulador de incêndio, assim como o material combustível a ser utilizado, conforme nor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>CASA DE FUMAÇA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será a casa de fumaça, conforme norm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 xml:space="preserve">TORRE DE SALVAMENTO EM ALTURA 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será a torre com os pontos que serão utilizados de ancoragem assim como a declaração de conformidade com as normas vigentes, com AR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>
          <w:trHeight w:val="3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sz w:val="16"/>
                <w:szCs w:val="16"/>
              </w:rPr>
            </w:pPr>
            <w:r>
              <w:rPr>
                <w:b/>
                <w:color w:val="1F3864"/>
                <w:sz w:val="16"/>
                <w:szCs w:val="16"/>
              </w:rPr>
              <w:t xml:space="preserve">GALERIA PARA TREINAMENTO EM ESPAÇO CONFINADO  </w:t>
            </w:r>
          </w:p>
        </w:tc>
      </w:tr>
      <w:tr>
        <w:trPr>
          <w:trHeight w:val="5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1F3864"/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 como será a galeria, assim como a declaração de conformidade com as normas vigentes, com ART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ONSÁVEL TÉCNIC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RESPONSÁVEL PELO US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0ab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pt-B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7</Words>
  <Characters>4737</Characters>
  <CharactersWithSpaces>56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8:14:00Z</dcterms:created>
  <dc:creator>Lenon</dc:creator>
  <dc:description/>
  <dc:language>en-US</dc:language>
  <cp:lastModifiedBy>Lenon</cp:lastModifiedBy>
  <dcterms:modified xsi:type="dcterms:W3CDTF">2023-08-29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